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ru-RU"/>
        </w:rPr>
        <w:t>РЕПУБЛИКА СРБИЈА</w:t>
        <w:tab/>
        <w:tab/>
        <w:tab/>
        <w:tab/>
        <w:tab/>
      </w:r>
      <w:r>
        <w:rPr/>
        <w:t xml:space="preserve">     </w:t>
      </w:r>
      <w:r>
        <w:rPr>
          <w:b/>
          <w:lang w:val="ru-RU"/>
        </w:rPr>
        <w:t>ПРИВРЕМЕНЕ</w:t>
      </w:r>
    </w:p>
    <w:p>
      <w:pPr>
        <w:pStyle w:val="Normal"/>
        <w:numPr>
          <w:ilvl w:val="0"/>
          <w:numId w:val="0"/>
        </w:numPr>
        <w:jc w:val="both"/>
        <w:outlineLvl w:val="0"/>
        <w:rPr/>
      </w:pPr>
      <w:r>
        <w:rPr>
          <w:lang w:val="ru-RU"/>
        </w:rPr>
        <w:t>НАРОДНА СКУПШТИНА</w:t>
        <w:tab/>
        <w:tab/>
        <w:tab/>
        <w:tab/>
        <w:t xml:space="preserve">  </w:t>
      </w:r>
      <w:r>
        <w:rPr>
          <w:b/>
          <w:lang w:val="ru-RU"/>
        </w:rPr>
        <w:t>СТЕНОГРАФСКЕ БЕЛЕШКЕ</w:t>
      </w:r>
    </w:p>
    <w:p>
      <w:pPr>
        <w:pStyle w:val="Normal"/>
        <w:jc w:val="both"/>
        <w:rPr>
          <w:lang w:val="ru-RU"/>
        </w:rPr>
      </w:pPr>
      <w:r>
        <w:rPr>
          <w:lang w:val="ru-RU"/>
        </w:rPr>
        <w:t>Шесто ванредно заседање</w:t>
        <w:tab/>
        <w:tab/>
        <w:tab/>
        <w:t xml:space="preserve">            </w:t>
      </w:r>
      <w:r>
        <w:rPr>
          <w:b/>
          <w:lang w:val="ru-RU"/>
        </w:rPr>
        <w:t>(нередиговане и неауторизоване)</w:t>
      </w:r>
    </w:p>
    <w:p>
      <w:pPr>
        <w:pStyle w:val="Normal"/>
        <w:jc w:val="both"/>
        <w:rPr>
          <w:lang w:val="ru-RU"/>
        </w:rPr>
      </w:pPr>
      <w:r>
        <w:rPr>
          <w:lang w:val="ru-RU"/>
        </w:rPr>
        <w:t>Народне скупштине Републике Србије</w:t>
      </w:r>
    </w:p>
    <w:p>
      <w:pPr>
        <w:pStyle w:val="Normal"/>
        <w:jc w:val="both"/>
        <w:rPr/>
      </w:pPr>
      <w:r>
        <w:rPr>
          <w:lang w:val="sr-Latn-CS"/>
        </w:rPr>
        <w:t>2</w:t>
      </w:r>
      <w:r>
        <w:rPr>
          <w:lang w:val="ru-RU"/>
        </w:rPr>
        <w:t>1. јун 2013. године</w:t>
      </w:r>
    </w:p>
    <w:p>
      <w:pPr>
        <w:pStyle w:val="Normal"/>
        <w:jc w:val="both"/>
        <w:rPr>
          <w:lang w:val="ru-RU"/>
        </w:rPr>
      </w:pPr>
      <w:r>
        <w:rPr>
          <w:lang w:val="ru-RU"/>
        </w:rPr>
        <w:t>(Први дан ра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Седница је почела у 12,50 часова. Седницом председава народни посланик Весна Ковач, потпредседник Народне скупштине.)</w:t>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sz w:val="10"/>
          <w:szCs w:val="10"/>
          <w:lang w:val="ru-RU"/>
        </w:rPr>
      </w:pPr>
      <w:r>
        <w:rPr>
          <w:sz w:val="10"/>
          <w:szCs w:val="10"/>
          <w:lang w:val="ru-RU"/>
        </w:rPr>
      </w:r>
    </w:p>
    <w:p>
      <w:pPr>
        <w:pStyle w:val="Normal"/>
        <w:jc w:val="both"/>
        <w:rPr>
          <w:lang w:val="ru-RU"/>
        </w:rPr>
      </w:pPr>
      <w:r>
        <w:rPr>
          <w:lang w:val="ru-RU"/>
        </w:rPr>
        <w:tab/>
        <w:t>ПРЕДСЕДАВАЈУЋА: Поштоване даме и господо народни посланици,  отварам седницу Шестог ванредног заседања Народне скупштине Републике Србије у 2013. години.</w:t>
      </w:r>
    </w:p>
    <w:p>
      <w:pPr>
        <w:pStyle w:val="Normal"/>
        <w:jc w:val="both"/>
        <w:rPr>
          <w:lang w:val="ru-RU"/>
        </w:rPr>
      </w:pPr>
      <w:r>
        <w:rPr>
          <w:lang w:val="ru-RU"/>
        </w:rPr>
        <w:tab/>
        <w:t xml:space="preserve">На основу службене евиденције о присутности народних посланика, констатујем да седници присуствује 97 народних посланика. </w:t>
      </w:r>
    </w:p>
    <w:p>
      <w:pPr>
        <w:pStyle w:val="Normal"/>
        <w:jc w:val="both"/>
        <w:rPr>
          <w:lang w:val="ru-RU"/>
        </w:rPr>
      </w:pPr>
      <w:r>
        <w:rPr>
          <w:lang w:val="ru-RU"/>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95 народних посланика, односно да су присутна најмање 84 народна посланика и да постоје услови за рад Народне скупштине.</w:t>
      </w:r>
    </w:p>
    <w:p>
      <w:pPr>
        <w:pStyle w:val="Normal"/>
        <w:jc w:val="both"/>
        <w:rPr>
          <w:lang w:val="ru-RU"/>
        </w:rPr>
      </w:pPr>
      <w:r>
        <w:rPr>
          <w:lang w:val="ru-RU"/>
        </w:rPr>
        <w:tab/>
        <w:t>Обавештавам вас да су спречени да седници присуствују следећи народни посланици: Миљенко Дерете, Милан Лапчевић, Александар Пејчић, Небојша Зеленовић, Мехо Омеровић, Милица Дроњак, Ђорђе Милићевић, Зоран Касаловић, Мирољуб Стојчић и Младен Грујић.</w:t>
      </w:r>
    </w:p>
    <w:p>
      <w:pPr>
        <w:pStyle w:val="Normal"/>
        <w:jc w:val="both"/>
        <w:rPr>
          <w:lang w:val="ru-RU"/>
        </w:rPr>
      </w:pPr>
      <w:r>
        <w:rPr>
          <w:lang w:val="ru-RU"/>
        </w:rPr>
        <w:tab/>
        <w:t>Сагласно члану 86. став 2. и члану 87. став 2. Пословника Народне скупштине обавештавам вас да је председник Народне скупштине ову седницу сазвао у року краћем од рока утврђеног у члану 86. став 1. Пословника Народне скупштине, изузетно за петак, дакле и мимо дана утврђеним у члану 87. став 1. Пословника због потребе да Народна скупштина што пре размотри предлог акта из дневног реда који је одређен у захтеву 162 народна посланика за одржавање ванредног заседања.</w:t>
      </w:r>
    </w:p>
    <w:p>
      <w:pPr>
        <w:pStyle w:val="Normal"/>
        <w:jc w:val="both"/>
        <w:rPr>
          <w:lang w:val="ru-RU"/>
        </w:rPr>
      </w:pPr>
      <w:r>
        <w:rPr>
          <w:lang w:val="ru-RU"/>
        </w:rPr>
        <w:tab/>
        <w:t>Поштоване даме и господо народни посланици, уз сазив Шесто ванредног заседања Народне скупштине у 2013. години, коју је сазвао на захтев 162 народна посланика, сагласно члану 106. став 3. Устава Републике Србије и члану 249. Пословника Народне скупштине, достављен вам је захтев за одржавање Шестог ванредног заседања у 2013. години, са одређеним дневним редом садржаним у том захтеву.</w:t>
      </w:r>
    </w:p>
    <w:p>
      <w:pPr>
        <w:pStyle w:val="Normal"/>
        <w:jc w:val="both"/>
        <w:rPr>
          <w:lang w:val="ru-RU"/>
        </w:rPr>
      </w:pPr>
      <w:r>
        <w:rPr>
          <w:lang w:val="ru-RU"/>
        </w:rPr>
        <w:tab/>
        <w:t>Као што сте могли да видите за Шесто ванредног заседање Народне скупштине у 2013. години одређен је следећи</w:t>
      </w:r>
    </w:p>
    <w:p>
      <w:pPr>
        <w:pStyle w:val="Normal"/>
        <w:jc w:val="both"/>
        <w:rPr>
          <w:lang w:val="ru-RU"/>
        </w:rPr>
      </w:pPr>
      <w:r>
        <w:rPr>
          <w:lang w:val="ru-RU"/>
        </w:rPr>
      </w:r>
    </w:p>
    <w:p>
      <w:pPr>
        <w:pStyle w:val="Normal"/>
        <w:jc w:val="both"/>
        <w:rPr>
          <w:lang w:val="ru-RU"/>
        </w:rPr>
      </w:pPr>
      <w:r>
        <w:rPr>
          <w:lang w:val="ru-RU"/>
        </w:rPr>
        <w:t>Д н е в н и   р е д</w:t>
      </w:r>
    </w:p>
    <w:p>
      <w:pPr>
        <w:pStyle w:val="Normal"/>
        <w:jc w:val="both"/>
        <w:rPr>
          <w:lang w:val="ru-RU"/>
        </w:rPr>
      </w:pPr>
      <w:r>
        <w:rPr>
          <w:lang w:val="ru-RU"/>
        </w:rPr>
        <w:tab/>
        <w:t>1. Предлог декларације Народне скупштине Републике Србије о осуди аката против цивилног мађарског становништва у Војводини почињених од 1944. до 1945. године, који је поднела група од 69 народних посланика.</w:t>
      </w:r>
    </w:p>
    <w:p>
      <w:pPr>
        <w:pStyle w:val="Normal"/>
        <w:jc w:val="both"/>
        <w:rPr>
          <w:lang w:val="ru-RU"/>
        </w:rPr>
      </w:pPr>
      <w:r>
        <w:rPr>
          <w:lang w:val="ru-RU"/>
        </w:rPr>
        <w:tab/>
        <w:t>Прелазимо на рад по дневном реду.</w:t>
      </w:r>
    </w:p>
    <w:p>
      <w:pPr>
        <w:pStyle w:val="Normal"/>
        <w:jc w:val="both"/>
        <w:rPr>
          <w:lang w:val="ru-RU"/>
        </w:rPr>
      </w:pPr>
      <w:r>
        <w:rPr>
          <w:lang w:val="ru-RU"/>
        </w:rPr>
        <w:tab/>
        <w:t>Примили сте Предлог декларације који  је поднела група од 69 народних посланика.</w:t>
      </w:r>
    </w:p>
    <w:p>
      <w:pPr>
        <w:pStyle w:val="Normal"/>
        <w:jc w:val="both"/>
        <w:rPr>
          <w:lang w:val="ru-RU"/>
        </w:rPr>
      </w:pPr>
      <w:r>
        <w:rPr>
          <w:lang w:val="ru-RU"/>
        </w:rPr>
        <w:tab/>
        <w:t>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их група.</w:t>
      </w:r>
    </w:p>
    <w:p>
      <w:pPr>
        <w:pStyle w:val="Normal"/>
        <w:jc w:val="both"/>
        <w:rPr>
          <w:lang w:val="ru-RU"/>
        </w:rPr>
      </w:pPr>
      <w:r>
        <w:rPr>
          <w:lang w:val="ru-RU"/>
        </w:rPr>
        <w:tab/>
        <w:t>Распоред времена по посланичким групама добили сте у материјалу.</w:t>
      </w:r>
    </w:p>
    <w:p>
      <w:pPr>
        <w:pStyle w:val="Normal"/>
        <w:jc w:val="both"/>
        <w:rPr>
          <w:lang w:val="ru-RU"/>
        </w:rPr>
      </w:pPr>
      <w:r>
        <w:rPr>
          <w:lang w:val="ru-RU"/>
        </w:rPr>
        <w:tab/>
        <w:t>Молим посланичке групе да уколико то већ нису учиниле да одмах поднесу пријаве за реч са редоследом народних посланика.</w:t>
      </w:r>
    </w:p>
    <w:p>
      <w:pPr>
        <w:pStyle w:val="Normal"/>
        <w:jc w:val="both"/>
        <w:rPr>
          <w:lang w:val="ru-RU"/>
        </w:rPr>
      </w:pPr>
      <w:r>
        <w:rPr>
          <w:lang w:val="ru-RU"/>
        </w:rPr>
        <w:tab/>
        <w:t xml:space="preserve">Сагласно члану 190. став 2. Пословника Народне скупштине отварам јединствени претрес о Предлогу декларације Народне скупштине Републике Србије о осуди аката против цивилног мађарског становништва у Војводини почињених од 1944. до 1945. године. </w:t>
      </w:r>
    </w:p>
    <w:p>
      <w:pPr>
        <w:pStyle w:val="Normal"/>
        <w:jc w:val="both"/>
        <w:rPr>
          <w:lang w:val="ru-RU"/>
        </w:rPr>
      </w:pPr>
      <w:r>
        <w:rPr>
          <w:lang w:val="ru-RU"/>
        </w:rPr>
        <w:tab/>
        <w:t>Да ли представник предлагача , народни посланик мр Небојша Стефановић жели реч?</w:t>
      </w:r>
    </w:p>
    <w:p>
      <w:pPr>
        <w:pStyle w:val="Normal"/>
        <w:jc w:val="both"/>
        <w:rPr>
          <w:lang w:val="ru-RU"/>
        </w:rPr>
      </w:pPr>
      <w:r>
        <w:rPr>
          <w:lang w:val="ru-RU"/>
        </w:rPr>
        <w:tab/>
        <w:t>Реч има народни посланик мр Небојша Стефановић.</w:t>
      </w:r>
    </w:p>
    <w:p>
      <w:pPr>
        <w:pStyle w:val="Normal"/>
        <w:jc w:val="both"/>
        <w:rPr>
          <w:lang w:val="ru-RU"/>
        </w:rPr>
      </w:pPr>
      <w:r>
        <w:rPr>
          <w:lang w:val="ru-RU"/>
        </w:rPr>
        <w:tab/>
        <w:t xml:space="preserve">НЕБОЈША СТЕФАНОВИЋ: Поштоване колеге, пред нама је декларација чији је основни циљ исправљање историјске неправде, ослобађање од колективне одговорности, али и осуда аката почињених против мађарског цивилног становништва у Војводини заснованих на националној основи. </w:t>
      </w:r>
    </w:p>
    <w:p>
      <w:pPr>
        <w:pStyle w:val="Normal"/>
        <w:jc w:val="both"/>
        <w:rPr>
          <w:lang w:val="ru-RU"/>
        </w:rPr>
      </w:pPr>
      <w:r>
        <w:rPr>
          <w:lang w:val="ru-RU"/>
        </w:rPr>
        <w:tab/>
        <w:t>Апсолутно је неспорно да су сви злочини, који су почињени, морају бити осуђени и ми то дугујемо свим жртвама свих народа, али овде се, то кажем зато што је било таквих питања, не ради ни о каквој ревизији историје, већ о једном акту којим Народна скупштина показује да сви они који су невино осуђени, чак они против којих није било ни судских процеса, жели да у потпуности рехабилитује.</w:t>
      </w:r>
    </w:p>
    <w:p>
      <w:pPr>
        <w:pStyle w:val="Normal"/>
        <w:jc w:val="both"/>
        <w:rPr>
          <w:lang w:val="ru-RU"/>
        </w:rPr>
      </w:pPr>
      <w:r>
        <w:rPr>
          <w:lang w:val="ru-RU"/>
        </w:rPr>
        <w:tab/>
        <w:t xml:space="preserve">Уверен сам да предност коју имамо у нашој земљи, која се огледа у нашој етничкој и културној разноликости, морамо да негујемо и да је то нешто што наша земља треба да има као своје благо. Осмишљена интегративна политика која је осмишљена ка спољним, ширим укључивањем у глобалне, културне, економске, политичке процесе ка јачању и унутрашњих кохезивних веза, међу којима значајно место заузимају националне и етничке заједнице, сложен је и дуготрајан процес који се спроводи на регионалном и националном и локалном нивоу. Успех ове политике не може да буде известан уколико она није заснована на реалном сагледавању природе култура, идентитета и ако не постоји базичан договор о уређењу више етничких заједница. </w:t>
      </w:r>
    </w:p>
    <w:p>
      <w:pPr>
        <w:pStyle w:val="Normal"/>
        <w:jc w:val="both"/>
        <w:rPr>
          <w:lang w:val="ru-RU"/>
        </w:rPr>
      </w:pPr>
      <w:r>
        <w:rPr>
          <w:lang w:val="ru-RU"/>
        </w:rPr>
        <w:tab/>
        <w:t xml:space="preserve">У Србији је у вези са уређењем положаја и заштитом идентитета мањина институционално усвојена политика која се ослања на усвајање највиших стандарда заштите права националних мањина, који су препоручени кроз мултилатералне, билатералне и регионалне документе, који су последњих 15 година креирали Савет Европе, УСЦ, УН, Европска комисија и друге организације. </w:t>
      </w:r>
    </w:p>
    <w:p>
      <w:pPr>
        <w:pStyle w:val="Normal"/>
        <w:jc w:val="both"/>
        <w:rPr>
          <w:lang w:val="ru-RU"/>
        </w:rPr>
      </w:pPr>
      <w:r>
        <w:rPr>
          <w:lang w:val="ru-RU"/>
        </w:rPr>
        <w:tab/>
        <w:t>Суочавање са прошлошћу и помирење међу народима на овом простору, саставни су део европских интеграција.</w:t>
      </w:r>
    </w:p>
    <w:p>
      <w:pPr>
        <w:pStyle w:val="Normal"/>
        <w:jc w:val="both"/>
        <w:rPr>
          <w:lang w:val="ru-RU"/>
        </w:rPr>
      </w:pPr>
      <w:r>
        <w:rPr>
          <w:lang w:val="ru-RU"/>
        </w:rPr>
        <w:tab/>
        <w:t>Регионална сарадња кључна је за решавање питања наслеђених проблема из прошлости, али и оних са којима се данас суочавамо. Суочавање са прошлошћу подразумева стварање атмосфере у којој можемо сарађивати и решавати питања попут  несталих особа у ратовима, повратка избеглица, али и исправљања давно нанетих неправди и историјских грешака.</w:t>
      </w:r>
    </w:p>
    <w:p>
      <w:pPr>
        <w:pStyle w:val="Normal"/>
        <w:jc w:val="both"/>
        <w:rPr>
          <w:lang w:val="ru-RU"/>
        </w:rPr>
      </w:pPr>
      <w:r>
        <w:rPr>
          <w:lang w:val="ru-RU"/>
        </w:rPr>
        <w:tab/>
        <w:t xml:space="preserve">Регионална сарадња и помирење су тешки задаци, али управо регионална сарадња је сама суштина ЕУ, па тако мора бити и у нашој земљи. Постоји потреба да се проблеми и нерешена питања из прошлости реше, како бисмо могли да идемо у будућност. </w:t>
      </w:r>
    </w:p>
    <w:p>
      <w:pPr>
        <w:pStyle w:val="Normal"/>
        <w:jc w:val="both"/>
        <w:rPr>
          <w:lang w:val="ru-RU"/>
        </w:rPr>
      </w:pPr>
      <w:r>
        <w:rPr>
          <w:lang w:val="ru-RU"/>
        </w:rPr>
        <w:tab/>
        <w:t>Када су у питању наши односи са суседном Мађарском, ова декларација, могу да се послужим речима председника Николића током посете Будимпешти, је нешто близу историјском споразуму и да је сада отклоњено све што је некада раздвајало два народа, што су каткада и други користили да онемогуће бољи живот и Срба и Мађара. Конкретну корист од ове декларације која се може прихватити као акт помирења, имаће и српска мањина у Мађарској, као и мађарска мањина у Србији, јер ће од пријатељства две државе зависити степен економског развоја и остваривања пуних мањинских права у овим заједницама.</w:t>
      </w:r>
    </w:p>
    <w:p>
      <w:pPr>
        <w:pStyle w:val="Normal"/>
        <w:jc w:val="both"/>
        <w:rPr>
          <w:lang w:val="ru-RU"/>
        </w:rPr>
      </w:pPr>
      <w:r>
        <w:rPr>
          <w:lang w:val="ru-RU"/>
        </w:rPr>
        <w:tab/>
        <w:t xml:space="preserve">Овом декларацијом ми показујемо да смо потпуно опредељени за демократију, за развој, за поштовање људских и грађанских права и слобода. </w:t>
      </w:r>
    </w:p>
    <w:p>
      <w:pPr>
        <w:pStyle w:val="Normal"/>
        <w:jc w:val="both"/>
        <w:rPr>
          <w:lang w:val="ru-RU"/>
        </w:rPr>
      </w:pPr>
      <w:r>
        <w:rPr>
          <w:lang w:val="ru-RU"/>
        </w:rPr>
        <w:tab/>
        <w:t>Што се саме декларације тиче, она веома јасно осуђује све акте против цивилног мађарског становништва у Војводини почињене 1944. и 1945. године. Истовремено, Народна скупштина се залаже за пуну рехабилитацију свих невино оптужених и невино страдалих, не доводећи у питање индивидуално утврђену одговорност оних лица чија кривица је доказана или се докаже пред независним судовима и у законито спроведеном поступку.</w:t>
      </w:r>
    </w:p>
    <w:p>
      <w:pPr>
        <w:pStyle w:val="Normal"/>
        <w:jc w:val="both"/>
        <w:rPr>
          <w:lang w:val="ru-RU"/>
        </w:rPr>
      </w:pPr>
      <w:r>
        <w:rPr>
          <w:lang w:val="ru-RU"/>
        </w:rPr>
        <w:tab/>
        <w:t xml:space="preserve">Истовремено, разговарали смо са више посланичких група и разговарао сам и са господином Балинтом Пастором, спремни смо да прихватимо амандман којим Народна Скупштина Србије осуђује страдања свих осталих невиних жртава током и након Другог светског рата на подручју Војводине, јер сматрамо да је ово важан додатак. </w:t>
      </w:r>
    </w:p>
    <w:p>
      <w:pPr>
        <w:pStyle w:val="Normal"/>
        <w:jc w:val="both"/>
        <w:rPr>
          <w:lang w:val="ru-RU"/>
        </w:rPr>
      </w:pPr>
      <w:r>
        <w:rPr>
          <w:lang w:val="ru-RU"/>
        </w:rPr>
        <w:tab/>
        <w:t xml:space="preserve">Подсећам, мађарска Влада је донела одлуку, још током трајања Другог светског рата, да осуђује злодела почињена у "Новосадској рацији". Важно је да истакнемо да постоји једна општа осуда свих злочина, који су почињени и над грађанима који су били различитог националног опредељења, како над грађанима мађарске националне мањине, тако и над Србима, као и свима осталима. </w:t>
      </w:r>
    </w:p>
    <w:p>
      <w:pPr>
        <w:pStyle w:val="Normal"/>
        <w:jc w:val="both"/>
        <w:rPr>
          <w:lang w:val="ru-RU"/>
        </w:rPr>
      </w:pPr>
      <w:r>
        <w:rPr>
          <w:lang w:val="ru-RU"/>
        </w:rPr>
        <w:tab/>
        <w:t xml:space="preserve">Мислим да је ова декларација добар корак ка почетку једног историјског помирења и усвајању одређених стандарда, које ова скупштина увек може да користи и да на њих буде поносна. </w:t>
      </w:r>
    </w:p>
    <w:p>
      <w:pPr>
        <w:pStyle w:val="Normal"/>
        <w:jc w:val="both"/>
        <w:rPr>
          <w:lang w:val="ru-RU"/>
        </w:rPr>
      </w:pPr>
      <w:r>
        <w:rPr>
          <w:lang w:val="ru-RU"/>
        </w:rPr>
        <w:tab/>
        <w:t xml:space="preserve">Предлажем и надам се да ће већина посланика ове Народне скупштине гласати за предлог декларације. Треба да имамо у свести каква је наша историјска улога у овом тренутку, не заборављајући да се овде налазимо јер смо изабрани од народа и да у име народа треба и да доносимо све овакве одлуке. Хвала. </w:t>
      </w:r>
    </w:p>
    <w:p>
      <w:pPr>
        <w:pStyle w:val="Normal"/>
        <w:jc w:val="both"/>
        <w:rPr>
          <w:lang w:val="ru-RU"/>
        </w:rPr>
      </w:pPr>
      <w:r>
        <w:rPr>
          <w:lang w:val="ru-RU"/>
        </w:rPr>
        <w:tab/>
        <w:t>ПРЕДСЕДАВАЈУЋА: Да ли известиоци надлежних одбора желе реч? (Не)</w:t>
      </w:r>
    </w:p>
    <w:p>
      <w:pPr>
        <w:pStyle w:val="Normal"/>
        <w:jc w:val="both"/>
        <w:rPr>
          <w:lang w:val="ru-RU"/>
        </w:rPr>
      </w:pPr>
      <w:r>
        <w:rPr>
          <w:lang w:val="ru-RU"/>
        </w:rPr>
        <w:tab/>
        <w:t>Да ли председници, односно представници посланичких група желе реч? (Не)</w:t>
      </w:r>
    </w:p>
    <w:p>
      <w:pPr>
        <w:pStyle w:val="Normal"/>
        <w:jc w:val="both"/>
        <w:rPr>
          <w:lang w:val="ru-RU"/>
        </w:rPr>
      </w:pPr>
      <w:r>
        <w:rPr>
          <w:lang w:val="ru-RU"/>
        </w:rPr>
        <w:tab/>
        <w:t>Реч има народни посланик Бојан Ђурић.</w:t>
      </w:r>
    </w:p>
    <w:p>
      <w:pPr>
        <w:pStyle w:val="Normal"/>
        <w:jc w:val="both"/>
        <w:rPr>
          <w:lang w:val="ru-RU"/>
        </w:rPr>
      </w:pPr>
      <w:r>
        <w:rPr>
          <w:lang w:val="ru-RU"/>
        </w:rPr>
        <w:tab/>
        <w:t xml:space="preserve">БОЈАН ЂУРИЋ: Поштована председнице, господине Стефановићу, даме и господо народни посланици, сасвим је очигледно да је много раније постојала потреба да ова Народна скупштина или Република Србија, као организована политичка заједница, почне да заузима ставове према врло важним догађајима из своје прошлости, поготово оним који су обележени сумњом или неспорним доказима да се иза њих или да у својој суштини представљају кршење основних права, пре свега кршење права на живот и читавог низа других права, као што је овде случај. </w:t>
      </w:r>
    </w:p>
    <w:p>
      <w:pPr>
        <w:pStyle w:val="Normal"/>
        <w:jc w:val="both"/>
        <w:rPr>
          <w:lang w:val="ru-RU"/>
        </w:rPr>
      </w:pPr>
      <w:r>
        <w:rPr>
          <w:lang w:val="ru-RU"/>
        </w:rPr>
        <w:tab/>
        <w:t xml:space="preserve">За ЛДП није спорна потреба да се о једном оваквом документу разговара, да се на њему ради и да Народна скупштина и други државни органи покушају да отклоне макар део неправде или последице неправде које су чињене током Другог светског рата и непосредно након његовог краја. </w:t>
      </w:r>
    </w:p>
    <w:p>
      <w:pPr>
        <w:pStyle w:val="Normal"/>
        <w:jc w:val="both"/>
        <w:rPr>
          <w:lang w:val="ru-RU"/>
        </w:rPr>
      </w:pPr>
      <w:r>
        <w:rPr>
          <w:lang w:val="ru-RU"/>
        </w:rPr>
        <w:tab/>
        <w:t xml:space="preserve">Оно што је проблематично за нас, господине Стефановићу, обраћам вам се као представнику предлагача ове декларације, је стил који сте одабрали да ово урадите, начин који сте организовали, писање, односно израду овог текста декларације, а онда и њено упућивање у Народну скупштину. Потпуно неразумљива брзина са којом сте заказали ову седницу. Пред народне посланике је текст ове декларације стигао јуче у току дана заједно са актом којим се предлаже сазивање ове седнице. </w:t>
      </w:r>
    </w:p>
    <w:p>
      <w:pPr>
        <w:pStyle w:val="Normal"/>
        <w:jc w:val="both"/>
        <w:rPr>
          <w:lang w:val="ru-RU"/>
        </w:rPr>
      </w:pPr>
      <w:r>
        <w:rPr>
          <w:lang w:val="ru-RU"/>
        </w:rPr>
        <w:tab/>
        <w:t xml:space="preserve">Највећи проблем је тај горак укус у устима, који проистиче из чињенице да се ово ради у предвечерје доношења одлуке о додељивању датума, односно датума почетка преговора Србији. Уз утисак да је ово нека врста нашег геста према једној од чланица ЕУ, која треба да да свој позитиван глас за почетак преговора на Савету ЕУ, а не на Европској комисији, како сте ви у једном од својих недавних интервјуа погрешно рекли. Дакле, гласају земље чланице ЕУ. То и не кријете у овом прилично кратком и, морам да кажем, конфузном образложењу предлога ове декларације. </w:t>
      </w:r>
    </w:p>
    <w:p>
      <w:pPr>
        <w:pStyle w:val="Normal"/>
        <w:jc w:val="both"/>
        <w:rPr>
          <w:lang w:val="ru-RU"/>
        </w:rPr>
      </w:pPr>
      <w:r>
        <w:rPr>
          <w:lang w:val="ru-RU"/>
        </w:rPr>
        <w:tab/>
        <w:t xml:space="preserve">Наиме, кажете – предлаже се да се ова декларација донесе по хитном поступку, како би се у процесу придруживања Србије ЕУ, заиста не разумем како потреба, да покушамо да исправимо једну страшну неправду учињену пре 70 година, може на тако директан начин, као основни разлог за доношење, да се повеже са поступком придруживања Србије ЕУ. </w:t>
      </w:r>
    </w:p>
    <w:p>
      <w:pPr>
        <w:pStyle w:val="Normal"/>
        <w:jc w:val="both"/>
        <w:rPr>
          <w:lang w:val="ru-RU"/>
        </w:rPr>
      </w:pPr>
      <w:r>
        <w:rPr>
          <w:lang w:val="ru-RU"/>
        </w:rPr>
        <w:tab/>
        <w:t xml:space="preserve">Даље кажете – да би се обезбедио неопходан елеменат у процесу помирења у региону. Сада нећу улазити у ситнице и упозоравати вас на то да је реч "регион" написана великим почетним словом, што је нетачно и проблематично само по себи, као што је проблематичан и онај део вашег образложења где ви говорите о мултилатералним, билатералним и регионалним међународним уговорима, иако регионални уговори углавном спадају или у билатералне или у мултилатералне уговоре, пошто трећа врста међународних уговора не постоји. </w:t>
      </w:r>
    </w:p>
    <w:p>
      <w:pPr>
        <w:pStyle w:val="Normal"/>
        <w:jc w:val="both"/>
        <w:rPr>
          <w:lang w:val="ru-RU"/>
        </w:rPr>
      </w:pPr>
      <w:r>
        <w:rPr>
          <w:lang w:val="ru-RU"/>
        </w:rPr>
        <w:tab/>
        <w:t>Постоји читав низ проблема у организацији самог текста ове декларације. Да смо о овоме дуже и више разговарали, да су друге политичке странке добиле прилике да о томе разговарају, да је отворена озбиљна јавна дебата о овоме, да смо макар следили пут који следе и на коме раде две академије – Академија Србије и Академија Мађарске читав низ година, мислим да бисмо данас добили много озбиљнији текст и да би он много лакше могао да оствари своју сврху.</w:t>
      </w:r>
    </w:p>
    <w:p>
      <w:pPr>
        <w:pStyle w:val="Normal"/>
        <w:jc w:val="both"/>
        <w:rPr>
          <w:lang w:val="ru-RU"/>
        </w:rPr>
      </w:pPr>
      <w:r>
        <w:rPr>
          <w:lang w:val="ru-RU"/>
        </w:rPr>
        <w:tab/>
        <w:t xml:space="preserve">Зашто је за мене и за ЛДП проблем да се овако на брзину усваја овај текст? Због тога што је смисао ове декларације да се у јавности проговори, да се чује истина или макар једна верзија истине о догађајима који су део наше сада већ далеке прошлости, наше насилне прошлости, што је терет који деценијама оптерећује генерације не само у овој земљи него у читавом региону, да друштво за то сазна и да се у друштву о томе разговара. </w:t>
      </w:r>
    </w:p>
    <w:p>
      <w:pPr>
        <w:pStyle w:val="Normal"/>
        <w:jc w:val="both"/>
        <w:rPr>
          <w:lang w:val="ru-RU"/>
        </w:rPr>
      </w:pPr>
      <w:r>
        <w:rPr>
          <w:lang w:val="ru-RU"/>
        </w:rPr>
        <w:tab/>
        <w:t xml:space="preserve">Наравно да би најбољи начин био да се у друштву на организовани начин разговарало пре текста ове декларације, али, ако већ то није учињено, шта ви, господине Стефановићу, очекујете да буде последица, друштвена, реална, усвајања овог текста декларације на овај и овакав начин? Ово ће се завршити кратким цртицама у телевизијским вестима, у једном делу нашег друштва, да тако кажем, десно оријентисаном биће повод и за неко ново национално или националистичко окупљање и хушкање, а ефекти помирења, ефекти исправљања неправде, ефекти моралне сатисфакције за оне који су жртве или оне који су данас њихови наследници, у потпуности ће изостати, господине Стефановићу. </w:t>
      </w:r>
    </w:p>
    <w:p>
      <w:pPr>
        <w:pStyle w:val="Normal"/>
        <w:jc w:val="both"/>
        <w:rPr>
          <w:lang w:val="ru-RU"/>
        </w:rPr>
      </w:pPr>
      <w:r>
        <w:rPr>
          <w:lang w:val="ru-RU"/>
        </w:rPr>
        <w:tab/>
        <w:t xml:space="preserve">Због тога мислим да је овакав начин апсолутно погрешан и да је он изазван и инспирисан само потребом да профитирате на чињеници да ће председник Републике ускоро разговарати са својим, како господин Вучић каже – каунтер партијем, односно својим мађарским колегом и да ми овде треба да послужимо као нека врста претходнице или организатора тог скупа, сусрета, свечаности, наредне недеље. Наравно да није спорна потреба да председници о томе разговарају, да буду затворене тешке странице или тешка поглавља наше историје. </w:t>
      </w:r>
    </w:p>
    <w:p>
      <w:pPr>
        <w:pStyle w:val="Normal"/>
        <w:jc w:val="both"/>
        <w:rPr>
          <w:lang w:val="ru-RU"/>
        </w:rPr>
      </w:pPr>
      <w:r>
        <w:rPr>
          <w:lang w:val="ru-RU"/>
        </w:rPr>
        <w:tab/>
        <w:t xml:space="preserve">Међутим, ви сте наравно узели себи слободу да цитирате председника Републике и ја мислим да сте цитирали потпуно погрешне ставове председника које је изрекао, чини ми се, како сте рекли, у Будимпешти. Прво, није тачно да ће овим нестати или бити затворена сва отворена питања између наша два народа, односно наше две државе, због тога што ово није најотвореније питање и није свакако једино отворено питање. Ми ћемо у будућности са Мађарском и свим другим земљама и региона и земљама са којима ћемо имати билатералне или мултилатералне, да не кажем и регионалне, како ви кажете, разговоре, консултације, преговоре у процесу придруживања, имати на десетине, на стотине оваквих питања. </w:t>
      </w:r>
    </w:p>
    <w:p>
      <w:pPr>
        <w:pStyle w:val="Normal"/>
        <w:jc w:val="both"/>
        <w:rPr>
          <w:lang w:val="ru-RU"/>
        </w:rPr>
      </w:pPr>
      <w:r>
        <w:rPr>
          <w:lang w:val="ru-RU"/>
        </w:rPr>
        <w:tab/>
        <w:t xml:space="preserve">Било би добро да их не затварамо на овакав начин, односно да то не радимо неколико дана пре доношења одлуке те земље или тих земаља о једном мање или више техничком питању, какво је почетак преговора о чланству са ЕУ. </w:t>
      </w:r>
    </w:p>
    <w:p>
      <w:pPr>
        <w:pStyle w:val="Normal"/>
        <w:jc w:val="both"/>
        <w:rPr/>
      </w:pPr>
      <w:r>
        <w:rPr>
          <w:lang w:val="ru-RU"/>
        </w:rPr>
        <w:tab/>
        <w:t xml:space="preserve">Још неколико речи о самом тексту, због чега је он проблематичан. Успео сам да видим неке амандмане, мислим да их је поднела, између осталог, ДС. Неки су овако, </w:t>
      </w:r>
      <w:r>
        <w:rPr>
          <w:lang w:val="sr-Latn-CS"/>
        </w:rPr>
        <w:t>prima facie</w:t>
      </w:r>
      <w:r>
        <w:rPr>
          <w:lang w:val="ru-RU"/>
        </w:rPr>
        <w:t xml:space="preserve"> прихватљиви, као посебно појашњење да усвајањем овог текста декларације или ове декларације ни на који начин не води ревизији историје, ништа од тога није спорно, али у овом преосталом делу постоје заиста проблематичне формулације које су, рекао бих, израз олако обећане брзине или невештости, а то је заиста у српском језику имају такво значење да могу да производу озбиљне проблеме у будућности.</w:t>
      </w:r>
    </w:p>
    <w:p>
      <w:pPr>
        <w:pStyle w:val="Normal"/>
        <w:jc w:val="both"/>
        <w:rPr>
          <w:lang w:val="ru-RU"/>
        </w:rPr>
      </w:pPr>
      <w:r>
        <w:rPr>
          <w:lang w:val="ru-RU"/>
        </w:rPr>
        <w:tab/>
        <w:t xml:space="preserve">Ви, господине Стефановићу, као предлагач између осталог кажете – и подржавајући рад и ценећи резултате Мађарске академије наука о утврђивању цивилних жртава у Војводини током и после Другог светског рата 1941-1948. године - па сад слушајте – са жељом да се затвори трагично поглавље заједничке прошлости Срба и Мађара. Оваква формулација на српском језику значи да ви мислите да је заједничка прошлост Срба и Мађара трагична, да она треба да се затвори и да више не треба да постоји заједничка садашњост или будућност српског и Мађарског народа. Водите рачуна када пишете овакве текстове, због тога што то може да произведе врло озбиљне последице. </w:t>
      </w:r>
    </w:p>
    <w:p>
      <w:pPr>
        <w:pStyle w:val="Normal"/>
        <w:jc w:val="both"/>
        <w:rPr>
          <w:lang w:val="ru-RU"/>
        </w:rPr>
      </w:pPr>
      <w:r>
        <w:rPr>
          <w:lang w:val="ru-RU"/>
        </w:rPr>
        <w:tab/>
        <w:t>Користили се у свом образложењу неку врсту текста или подсетника, не знам како бих то назвао, где сте говорили о овој осмишљеној, интегративној политици, кохезивним везама итд. Било је ту пуно крупних речи, али сте пропустили да проговорите мало више о контексту, господине Стефановићу. Већ сам вас у једном тренутку свог излагања упозорио на то да једина могућа вредност расправе о овој декларацији јесте у томе да наша јавност сазна шта се догодило, под којим околностима се догодило, колико су биле тешке године Другог светског рата, као и године које су уследиле након њега, да је одисај једног, другог, трећег и четвртог народа, како се обично каже, био снажан, да су врло честе биле акције освете, реторзије, назовите то како год хоћете, неформално или формалним изразом и да је то све последица лудила које је владало у Другом светском рату.</w:t>
      </w:r>
    </w:p>
    <w:p>
      <w:pPr>
        <w:pStyle w:val="Normal"/>
        <w:jc w:val="both"/>
        <w:rPr>
          <w:lang w:val="ru-RU"/>
        </w:rPr>
      </w:pPr>
      <w:r>
        <w:rPr>
          <w:lang w:val="ru-RU"/>
        </w:rPr>
        <w:tab/>
        <w:t>Због чега онда данас не објасните грађанима Србије шта се дешавало у тим општинама, односно срезовима у годинама на које се односи ова декларација? Волео бих да то учините у овом тренутку, да говорите о Жабљу, да говорите о Тителском срезу, да говорите о Чуругу, тако бисте имали много више аутентичности и кредибилитета, не само ви, не говорим данас о вама као посланику СНС, него као председнику парламента који има амбицију да позове овај парламент, да заједно стане иза оваквог, слажем се, значајног предлога.</w:t>
      </w:r>
    </w:p>
    <w:p>
      <w:pPr>
        <w:pStyle w:val="Normal"/>
        <w:jc w:val="both"/>
        <w:rPr>
          <w:lang w:val="ru-RU"/>
        </w:rPr>
      </w:pPr>
      <w:r>
        <w:rPr>
          <w:lang w:val="ru-RU"/>
        </w:rPr>
        <w:tab/>
        <w:t>Још једном апелујем на вас да искористите неколико минута и јавности у Србији понудите, поново кажем, макар једну верзију истине или догађаја о којима ова декларација говори и за које, с правом чини ми се, употребљавате врло тешке или врло оштре формулације.</w:t>
      </w:r>
    </w:p>
    <w:p>
      <w:pPr>
        <w:pStyle w:val="Normal"/>
        <w:jc w:val="both"/>
        <w:rPr>
          <w:lang w:val="ru-RU"/>
        </w:rPr>
      </w:pPr>
      <w:r>
        <w:rPr>
          <w:lang w:val="ru-RU"/>
        </w:rPr>
        <w:tab/>
        <w:t xml:space="preserve">У образложењу сте говорили пре свега о људима који су неправедно осуђеним, овде је то најмањи проблем. Овде је пре свега реч о људима, а заправо нису имали, макар не суђење које испуњава елементарне принципе законитости, чини ми се, како ви овде кажете, односно принципе праведности. </w:t>
      </w:r>
    </w:p>
    <w:p>
      <w:pPr>
        <w:pStyle w:val="Normal"/>
        <w:jc w:val="both"/>
        <w:rPr>
          <w:lang w:val="ru-RU"/>
        </w:rPr>
      </w:pPr>
      <w:r>
        <w:rPr>
          <w:lang w:val="ru-RU"/>
        </w:rPr>
        <w:tab/>
        <w:t xml:space="preserve">Још неке формулације су проблематичне. Није уобичајено да се у нашим правним документима користи формулација – доказивање пред независним судом, то је традиција англосаксонског права, код нас то не значи много, а са друге стране отварам простор за релативизацију. Питам вас – да ли формулација, чија кривица је доказана или се докаже пред независним судом, отвара простор да се отварају неки од нових поступака у односу на оне поступке који су вођени, рецимо 1944/45. или у неким сличним годинама? </w:t>
      </w:r>
    </w:p>
    <w:p>
      <w:pPr>
        <w:pStyle w:val="Normal"/>
        <w:jc w:val="both"/>
        <w:rPr>
          <w:lang w:val="ru-RU"/>
        </w:rPr>
      </w:pPr>
      <w:r>
        <w:rPr>
          <w:lang w:val="ru-RU"/>
        </w:rPr>
        <w:tab/>
        <w:t>То је врло важно питање. Ми смо о томе данима овде, господине Стефановићу, разговарали крајем прошлог сазива, када су били на дневном реду Закон о рехабилитацији и чини ми се Закон о реституцији. Ви у том тренутку нисте били народни посланик, али многа од тих питања нисмо затворили тада. Прописи који су усвојени нису до краја јасни. И тада су ти закони усвајани пред сам почетак изборне кампање, једним делом због потреба испуњавања формалних услова ЕУ и ушли смо у проблем. Ако на то наслоните овакву непрецизну формулацију, бојим се да онда неће много значити та додатна формулација о одсуству амбиције, да се прекраја историја која ће, претпостављам, бити усвојена на предлог једне од политичких странака, односно посланичких група у овом парламенту.</w:t>
      </w:r>
    </w:p>
    <w:p>
      <w:pPr>
        <w:pStyle w:val="Normal"/>
        <w:jc w:val="both"/>
        <w:rPr>
          <w:lang w:val="ru-RU"/>
        </w:rPr>
      </w:pPr>
      <w:r>
        <w:rPr>
          <w:lang w:val="ru-RU"/>
        </w:rPr>
        <w:tab/>
        <w:t>Коначно, а можда за мене и најважније питање, господине Стефановићу, је питање кредибилитета. Да ли ви сматрате да ви и политичка партија којој припадате заправо треба да будете монополисти и на односе са Мађарском заједницом у овој земљи и на односе са Републиком Мађарском и на питања суочавања са насилном прошлошћу, што је термин који се уобичајено користи већ двадесетак година, не знам колико вам је то познато.</w:t>
      </w:r>
    </w:p>
    <w:p>
      <w:pPr>
        <w:pStyle w:val="Normal"/>
        <w:jc w:val="both"/>
        <w:rPr>
          <w:lang w:val="ru-RU"/>
        </w:rPr>
      </w:pPr>
      <w:r>
        <w:rPr>
          <w:lang w:val="ru-RU"/>
        </w:rPr>
        <w:tab/>
        <w:t xml:space="preserve">Мислим да то није добар пут. Прво, постоји у међународном односима и међународној политици нешто што се зове – коришћење нарушеног кредибилитета. Наиме, ја мислим да сте ви, као нека врста преговарача, саговорника, идеални за сваку од земаља рецимо ЕУ, када буде преговарала са нама, због тога што је или због тога што ће, макар ја тако очекујем, праг ваше толеранције на уцене, нефер захтеве бити много виши него што је код нас који немамо потребу да се на тај начин доказујемо, да перемо своју ружну прошлост и да доказујемо како смо и колики смо европејци. </w:t>
      </w:r>
    </w:p>
    <w:p>
      <w:pPr>
        <w:pStyle w:val="Normal"/>
        <w:jc w:val="both"/>
        <w:rPr>
          <w:lang w:val="ru-RU"/>
        </w:rPr>
      </w:pPr>
      <w:r>
        <w:rPr>
          <w:lang w:val="ru-RU"/>
        </w:rPr>
        <w:tab/>
        <w:t xml:space="preserve">Не замерам вам што се налазите у тој ситуацији. Свакако верујем да је боље што данас заступате овакве политичке ставове, а не оне политичке ставове које сте ви, или још снажније, господин Николић, који је такође део овог политичког пројекта, заступали пре 10, 15 или 20 година. Само кажем да за земљу није добро да то радите једино ви. Од вас се очекује да дате више уступака и то је реално очекивање. Није то ни први пут у историји међународних односа да се дешава. Због тога нам тако изгледају последње недеље или последњи дани пред добијање или недобијање датума, због тога нам тако изгледа последњих годину дана у односима и са ЕУ и са најмоћнијим земљама међународне заједнице. </w:t>
      </w:r>
    </w:p>
    <w:p>
      <w:pPr>
        <w:pStyle w:val="Normal"/>
        <w:jc w:val="both"/>
        <w:rPr>
          <w:lang w:val="ru-RU"/>
        </w:rPr>
      </w:pPr>
      <w:r>
        <w:rPr>
          <w:lang w:val="ru-RU"/>
        </w:rPr>
        <w:tab/>
        <w:t>Одлучили сте да носиоци овог пројекта буду Томислав Николић, као председник Републике, формално особа која није члан СНС, али сасвим јасно председник који је изабран на ваш предлог као ваш кандидат, а да у парламенту ваша политичка странака нуди, односно предлаже овакву декларацију, а да ви будете њен формални образлагач, односно предлагач. Мислим да то није добар приступ и да би било много паметније да сте се определили за неки другачији приступ.</w:t>
      </w:r>
    </w:p>
    <w:p>
      <w:pPr>
        <w:pStyle w:val="Normal"/>
        <w:jc w:val="both"/>
        <w:rPr>
          <w:lang w:val="ru-RU"/>
        </w:rPr>
      </w:pPr>
      <w:r>
        <w:rPr>
          <w:lang w:val="ru-RU"/>
        </w:rPr>
        <w:tab/>
        <w:t xml:space="preserve">Када сам на почетку говорио да се стиче утисак да ово радите, можда не само, али пре свега под тим притиском, тог очекивања, да морате да покажете страшно велику кооперативност и нову политику у последњим данима пред датум. Подсећам вас на једну другу ситуацију господине Стефановићу, на још један од примера вашег кампањског начина бављења политиком. </w:t>
      </w:r>
    </w:p>
    <w:p>
      <w:pPr>
        <w:pStyle w:val="Normal"/>
        <w:jc w:val="both"/>
        <w:rPr>
          <w:lang w:val="ru-RU"/>
        </w:rPr>
      </w:pPr>
      <w:r>
        <w:rPr>
          <w:lang w:val="ru-RU"/>
        </w:rPr>
        <w:tab/>
        <w:t>Подсећам вас, да сте у данима након доношења ослобађајуће пресуде у случају Маркач-Готовина најавили а онда послали парламенту Предлог декларације, или резолуције, која је такође требало да се бави питањима насилне прошлости, злочина, убистава, масовног протеривања, рецимо Срба, са територије Хрватске</w:t>
      </w:r>
    </w:p>
    <w:p>
      <w:pPr>
        <w:pStyle w:val="Normal"/>
        <w:jc w:val="both"/>
        <w:rPr>
          <w:lang w:val="ru-RU"/>
        </w:rPr>
      </w:pPr>
      <w:r>
        <w:rPr>
          <w:lang w:val="ru-RU"/>
        </w:rPr>
        <w:tab/>
        <w:t>Та фама је трајала неколико дана. У међувремену сте повукли тај захтев. Више нема ни Срба из Хрватске, ни њихове тешке судбине, ни било чега сличног у ономе што радите.</w:t>
      </w:r>
    </w:p>
    <w:p>
      <w:pPr>
        <w:pStyle w:val="Normal"/>
        <w:jc w:val="both"/>
        <w:rPr>
          <w:lang w:val="ru-RU"/>
        </w:rPr>
      </w:pPr>
      <w:r>
        <w:rPr>
          <w:lang w:val="ru-RU"/>
        </w:rPr>
        <w:tab/>
        <w:t xml:space="preserve">Због чега, такође, мислим да је требало, или да сте морали да изаберете другачији начин? Ви сте, наравно, неколико пута у образложењу рекли да осуђујете, или да је ваша политичка порука, да желите да осудите и све друге злочине који су чињени током Другог светског рата. Мислим да морате да будете експлицитнији. </w:t>
      </w:r>
    </w:p>
    <w:p>
      <w:pPr>
        <w:pStyle w:val="Normal"/>
        <w:jc w:val="both"/>
        <w:rPr>
          <w:lang w:val="ru-RU"/>
        </w:rPr>
      </w:pPr>
      <w:r>
        <w:rPr>
          <w:lang w:val="ru-RU"/>
        </w:rPr>
        <w:tab/>
        <w:t>Ваше политичко понашање у прошлости, релативизација различитих делова наше историје, релативизација антифашизма, ако хоћете, мислим да вас све данас обавезује на то да врло јасно кажете на које догађаје мислите и шта је ваш дефинитиван политички став.</w:t>
      </w:r>
    </w:p>
    <w:p>
      <w:pPr>
        <w:pStyle w:val="Normal"/>
        <w:jc w:val="both"/>
        <w:rPr>
          <w:lang w:val="ru-RU"/>
        </w:rPr>
      </w:pPr>
      <w:r>
        <w:rPr>
          <w:lang w:val="ru-RU"/>
        </w:rPr>
        <w:tab/>
        <w:t xml:space="preserve">Још једна ствар, у оваквим околностима и у оваквим данима није могуће изоловати покушаје, исправљање историјских неправди овакве врсте, само на период Другог светског рата. </w:t>
      </w:r>
    </w:p>
    <w:p>
      <w:pPr>
        <w:pStyle w:val="Normal"/>
        <w:jc w:val="both"/>
        <w:rPr>
          <w:lang w:val="ru-RU"/>
        </w:rPr>
      </w:pPr>
      <w:r>
        <w:rPr>
          <w:lang w:val="ru-RU"/>
        </w:rPr>
        <w:tab/>
        <w:t>Много тога се дешавало на овим просторима после Другог светског рата, најтрагичније ствари, нажалост, у периоду између 1990-1991. и 1999. године.</w:t>
      </w:r>
    </w:p>
    <w:p>
      <w:pPr>
        <w:pStyle w:val="Normal"/>
        <w:jc w:val="both"/>
        <w:rPr>
          <w:lang w:val="ru-RU"/>
        </w:rPr>
      </w:pPr>
      <w:r>
        <w:rPr>
          <w:lang w:val="ru-RU"/>
        </w:rPr>
        <w:tab/>
        <w:t>Мени, просто, не делује логично и кохерентно ваша политика у којој, верујем због жеље да исправите неправду, али ипак се ограничавате само на једно питање, на питање злочина према мађарским цивилима 1944-1945. године, а истовремено, рецимо, ви сте још увек политичка партија која није прихватила Декларацију у Сребреници, која се на врло проблематичан начин понаша када је у питању помоћ хашким оптуженицима, односно осуђеницима који су оптуженицима, односно осуђеницима који су оптужени или осуђени, што је још горе, за исте или много драстичније ствари, повреда људских права, масовна убиства, него што је то случај са оваквом декларацијом.</w:t>
      </w:r>
    </w:p>
    <w:p>
      <w:pPr>
        <w:pStyle w:val="Normal"/>
        <w:jc w:val="both"/>
        <w:rPr>
          <w:lang w:val="ru-RU"/>
        </w:rPr>
      </w:pPr>
      <w:r>
        <w:rPr>
          <w:lang w:val="ru-RU"/>
        </w:rPr>
        <w:tab/>
        <w:t>Нећу више инсистирати на свим другим отвореним питањима која постоје. Разговарао сам малочас о томе са колегом Стефановићем, па смо чини ми се дошли до неке заједничке формулације. Ово је, отприлике, декларација између јогурта, оних сендвича који су нуђени Мађарима и нове европске политике, али негде застала на пола пута, стално између тог страха да водите нову европејску политику и да ћете можда већ следећег викенда кренути јогуртом и аутобусима на Војводину и Нови Сад.</w:t>
      </w:r>
    </w:p>
    <w:p>
      <w:pPr>
        <w:pStyle w:val="Normal"/>
        <w:jc w:val="both"/>
        <w:rPr>
          <w:lang w:val="ru-RU"/>
        </w:rPr>
      </w:pPr>
      <w:r>
        <w:rPr>
          <w:lang w:val="ru-RU"/>
        </w:rPr>
        <w:tab/>
        <w:t xml:space="preserve">Само будите јасни, објасните до краја своје ставове и верујем да неће бити проблем за овај парламент да подржи овакав документ. </w:t>
      </w:r>
    </w:p>
    <w:p>
      <w:pPr>
        <w:pStyle w:val="Normal"/>
        <w:jc w:val="both"/>
        <w:rPr>
          <w:lang w:val="ru-RU"/>
        </w:rPr>
      </w:pPr>
      <w:r>
        <w:rPr>
          <w:lang w:val="ru-RU"/>
        </w:rPr>
        <w:tab/>
        <w:t>Извуците поуке из оних грешака које су чинили и ви и многи пре вас, који су покушавали за себе да монополизују једну идеју коју нису у стању да на адекватан начин спроведу или заштите. Хвала.</w:t>
      </w:r>
    </w:p>
    <w:p>
      <w:pPr>
        <w:pStyle w:val="Normal"/>
        <w:jc w:val="both"/>
        <w:rPr>
          <w:lang w:val="ru-RU"/>
        </w:rPr>
      </w:pPr>
      <w:r>
        <w:rPr>
          <w:lang w:val="ru-RU"/>
        </w:rPr>
        <w:tab/>
        <w:t>ПРЕДСЕДАВАЈУЋА: Реч има Слободан Самарџић.</w:t>
      </w:r>
    </w:p>
    <w:p>
      <w:pPr>
        <w:pStyle w:val="Normal"/>
        <w:jc w:val="both"/>
        <w:rPr>
          <w:lang w:val="ru-RU"/>
        </w:rPr>
      </w:pPr>
      <w:r>
        <w:rPr>
          <w:lang w:val="ru-RU"/>
        </w:rPr>
        <w:tab/>
        <w:t>СЛОБОДАН САМАРЏИЋ: Поштована председавајућа, ми данас имамо један важан акт, важан по последицама, него по намерама и због тога је сва озбиљност Скупштине неопходна да би се он бар размотрио, ако не и спречило његово усвајање.</w:t>
      </w:r>
    </w:p>
    <w:p>
      <w:pPr>
        <w:pStyle w:val="Normal"/>
        <w:jc w:val="both"/>
        <w:rPr>
          <w:lang w:val="ru-RU"/>
        </w:rPr>
      </w:pPr>
      <w:r>
        <w:rPr>
          <w:lang w:val="ru-RU"/>
        </w:rPr>
        <w:tab/>
        <w:t>Чињеница да се једна оваква ствар, која хоће да преиспита неке акте из прошлости, из 1944. и 1945. пре 70 година, ставља под хитан поступак и на дневни ред од данас до сутра говори у најмању руку о лошим мотивима предлагача.</w:t>
      </w:r>
    </w:p>
    <w:p>
      <w:pPr>
        <w:pStyle w:val="Normal"/>
        <w:jc w:val="both"/>
        <w:rPr>
          <w:lang w:val="ru-RU"/>
        </w:rPr>
      </w:pPr>
      <w:r>
        <w:rPr>
          <w:lang w:val="ru-RU"/>
        </w:rPr>
        <w:tab/>
        <w:t>Лошим, у неку руку неискреним мотивима, јер постоји страшна разлика између садржаја и форме, садржаја и поступка. Ако се тражи преиспитивање догађаја из 1944. и 1945. године, па потом и његово испитивање, па онда оцена итд, па на основу тога декларација, онда се разуме да припрема за овакву једну тему мора бити много дужа и озбиљнија.</w:t>
      </w:r>
    </w:p>
    <w:p>
      <w:pPr>
        <w:pStyle w:val="Normal"/>
        <w:jc w:val="both"/>
        <w:rPr>
          <w:lang w:val="ru-RU"/>
        </w:rPr>
      </w:pPr>
      <w:r>
        <w:rPr>
          <w:lang w:val="ru-RU"/>
        </w:rPr>
        <w:tab/>
        <w:t>То што сте се ви у уводу позвали на рад Међуакадемске комисије српске и мађарске академије наука, није довољно. Као прво, ми немамо резултате тог рада. Требало је у најмању руку да нам поделите и да прочитамо и онда смо морали на брзину да се обавештавамо шта су они радили и имамо врло парцијалне одговоре, одговоре који доводе у питање ваше тврдње о одређеним селима, јер ти одговори се не слажу са оним што код вас пише да је у тим и тим селима извршен злочин, који је после проглашен, на основу колективне одговорности.</w:t>
      </w:r>
    </w:p>
    <w:p>
      <w:pPr>
        <w:pStyle w:val="Normal"/>
        <w:jc w:val="both"/>
        <w:rPr>
          <w:lang w:val="ru-RU"/>
        </w:rPr>
      </w:pPr>
      <w:r>
        <w:rPr>
          <w:lang w:val="ru-RU"/>
        </w:rPr>
        <w:tab/>
        <w:t>Значи, ту немамо никакву припрему, а документ је јако важан, он је пун због лоших последица, лоших импликација, лош је по спољне односе и унутрашње. Наиме, ако ви хоћете да мађарску државу данас приволите због неког циља, ви то нећете учинити тек тако, будите сигурни, они виде на основу овога како ми радимо и како усвајамо за мање од 24 сата, да је ово неискрена понуда, ако се озбиљно узима у разматрање догађај из Другог светског рата из 1944. и 1945. године, па и каснији догађаји.</w:t>
      </w:r>
    </w:p>
    <w:p>
      <w:pPr>
        <w:pStyle w:val="Normal"/>
        <w:jc w:val="both"/>
        <w:rPr>
          <w:lang w:val="ru-RU"/>
        </w:rPr>
      </w:pPr>
      <w:r>
        <w:rPr>
          <w:lang w:val="ru-RU"/>
        </w:rPr>
        <w:tab/>
        <w:t>Просто, мађарска држава ће то да учини и да прихвати и из опортунистичких државних разлога, као што би свака држава, нешто што јој одговара прихватила, неку понуду неке друге државе, посебно суседне државе, посебно у стварима које су историјски спорне међу нама, али нећете ви њих убедити у своју добру намеру за добросуседским односима на основу овога.</w:t>
      </w:r>
    </w:p>
    <w:p>
      <w:pPr>
        <w:pStyle w:val="Normal"/>
        <w:jc w:val="both"/>
        <w:rPr>
          <w:lang w:val="ru-RU"/>
        </w:rPr>
      </w:pPr>
      <w:r>
        <w:rPr>
          <w:lang w:val="ru-RU"/>
        </w:rPr>
        <w:tab/>
        <w:t>Овакве ствари као што су догађаји далеке прошлости, који су пропуштени током деценија, да се испитају и истраже, не могу овако брзо да се поравнају.</w:t>
      </w:r>
    </w:p>
    <w:p>
      <w:pPr>
        <w:pStyle w:val="Normal"/>
        <w:jc w:val="both"/>
        <w:rPr>
          <w:lang w:val="ru-RU"/>
        </w:rPr>
      </w:pPr>
      <w:r>
        <w:rPr>
          <w:lang w:val="ru-RU"/>
        </w:rPr>
        <w:tab/>
        <w:t xml:space="preserve">Ова декларација хоће волшебно да покаже како је све у реду. Написали смо један акт, узели гумицу и избрисали прошлост, извинили се, опет манир из претходне Владе и завршили смо причу. </w:t>
      </w:r>
    </w:p>
    <w:p>
      <w:pPr>
        <w:pStyle w:val="Normal"/>
        <w:jc w:val="both"/>
        <w:rPr>
          <w:lang w:val="ru-RU"/>
        </w:rPr>
      </w:pPr>
      <w:r>
        <w:rPr>
          <w:lang w:val="ru-RU"/>
        </w:rPr>
        <w:tab/>
        <w:t xml:space="preserve">Наиме, наши су односи и унутар земље и ван земље веома тешки и компликовани. </w:t>
      </w:r>
    </w:p>
    <w:p>
      <w:pPr>
        <w:pStyle w:val="Normal"/>
        <w:jc w:val="both"/>
        <w:rPr>
          <w:lang w:val="ru-RU"/>
        </w:rPr>
      </w:pPr>
      <w:r>
        <w:rPr>
          <w:lang w:val="ru-RU"/>
        </w:rPr>
        <w:tab/>
        <w:t>Ако неко замишља да се то реши и решава на један прави добросуседски и пријатељски начин, он мора да зна да ће то трајати, да су ту потребне заиста истражне радње комисије, па и ревизије судских поступака и процеса који су били погрешни и који су довели до нових анимозитета.</w:t>
      </w:r>
    </w:p>
    <w:p>
      <w:pPr>
        <w:pStyle w:val="Normal"/>
        <w:jc w:val="both"/>
        <w:rPr>
          <w:lang w:val="ru-RU"/>
        </w:rPr>
      </w:pPr>
      <w:r>
        <w:rPr>
          <w:lang w:val="ru-RU"/>
        </w:rPr>
        <w:tab/>
        <w:t xml:space="preserve">Значи, ово се ради зарад добијања датума. Не знам шта се у овој држави није урадило задњих месец дана зарад добијања датума. </w:t>
      </w:r>
    </w:p>
    <w:p>
      <w:pPr>
        <w:pStyle w:val="Normal"/>
        <w:jc w:val="both"/>
        <w:rPr>
          <w:lang w:val="ru-RU"/>
        </w:rPr>
      </w:pPr>
      <w:r>
        <w:rPr>
          <w:lang w:val="ru-RU"/>
        </w:rPr>
        <w:tab/>
        <w:t>Причам о Косову месецима и годинама, јер је претходна Влада решила да жртвује Косово да би се добило нешто у ЕУ, а ова Влада има сада мање времена за то, па брзим корацима ради оно што се од ње тражи и не тражи.</w:t>
      </w:r>
    </w:p>
    <w:p>
      <w:pPr>
        <w:pStyle w:val="Normal"/>
        <w:jc w:val="both"/>
        <w:rPr>
          <w:lang w:val="ru-RU"/>
        </w:rPr>
      </w:pPr>
      <w:r>
        <w:rPr>
          <w:lang w:val="ru-RU"/>
        </w:rPr>
        <w:tab/>
        <w:t xml:space="preserve">Знате, један овакав акт је прелио чашу, иако мислим да је чаша преливена одавно, када је у питању одбрана државних интереса, поводом европских интеграција. Уопште нису у питању европске интеграције, није о њима реч. </w:t>
      </w:r>
    </w:p>
    <w:p>
      <w:pPr>
        <w:pStyle w:val="Normal"/>
        <w:jc w:val="both"/>
        <w:rPr>
          <w:lang w:val="ru-RU"/>
        </w:rPr>
      </w:pPr>
      <w:r>
        <w:rPr>
          <w:lang w:val="ru-RU"/>
        </w:rPr>
        <w:tab/>
        <w:t>Реч је о некој ствари коју нико живи не може да објасни у овој земљи шта значи, и нико из Брисела неће моћи да објасни шта значи тај датум.</w:t>
      </w:r>
    </w:p>
    <w:p>
      <w:pPr>
        <w:pStyle w:val="Normal"/>
        <w:jc w:val="both"/>
        <w:rPr/>
      </w:pPr>
      <w:r>
        <w:rPr>
          <w:lang w:val="ru-RU"/>
        </w:rPr>
        <w:tab/>
        <w:t>Рећи ће вам формално, јел, то значи, одобрење почетка преговора око приступања. Када то почиње, колико ће то да траје, какве су позитивне последице за државу, то неће нико моћи да објасни сем лажних обећања као што су инвестиције итд.</w:t>
      </w:r>
    </w:p>
    <w:p>
      <w:pPr>
        <w:pStyle w:val="Normal"/>
        <w:jc w:val="both"/>
        <w:rPr>
          <w:lang w:val="ru-RU"/>
        </w:rPr>
      </w:pPr>
      <w:r>
        <w:rPr>
          <w:lang w:val="ru-RU"/>
        </w:rPr>
        <w:tab/>
        <w:t xml:space="preserve">Сећате се, када смо кукали за кандидатуру, главна пропаганда у земљи је била када добијемо статус кандидата, инвестиције ће да похрле у Србију. </w:t>
      </w:r>
    </w:p>
    <w:p>
      <w:pPr>
        <w:pStyle w:val="Normal"/>
        <w:jc w:val="both"/>
        <w:rPr>
          <w:lang w:val="ru-RU"/>
        </w:rPr>
      </w:pPr>
      <w:r>
        <w:rPr>
          <w:lang w:val="ru-RU"/>
        </w:rPr>
        <w:tab/>
        <w:t>Исто ће бити и са датумом. Зарад тога, тако нечег магловитог, никаквог, ми сада правимо овакву декларацију као Скупштина, као државни орган, изјашњавамо се о једној ствари где немамо право да се изјаснимо без претходних радњи, на то нас терате.</w:t>
      </w:r>
    </w:p>
    <w:p>
      <w:pPr>
        <w:pStyle w:val="Normal"/>
        <w:jc w:val="both"/>
        <w:rPr>
          <w:lang w:val="ru-RU"/>
        </w:rPr>
      </w:pPr>
      <w:r>
        <w:rPr>
          <w:lang w:val="ru-RU"/>
        </w:rPr>
        <w:tab/>
        <w:t>Овде је у питању један историјски предмет, пар екселанс, једна неправда, чије све елементе и димензије, нису јасне људима.</w:t>
      </w:r>
    </w:p>
    <w:p>
      <w:pPr>
        <w:pStyle w:val="Normal"/>
        <w:jc w:val="both"/>
        <w:rPr>
          <w:lang w:val="ru-RU"/>
        </w:rPr>
      </w:pPr>
      <w:r>
        <w:rPr>
          <w:lang w:val="ru-RU"/>
        </w:rPr>
        <w:tab/>
        <w:t xml:space="preserve">Ви имате на терену у Војводини сећања на то и то је сада друга или трећа генерација људи. Прва генерација вероватно није ни жива, која има жива сећања. Та сећања између једних и других су потпуно опречна у антиномијама, то је већ један показатељ да не можете брзо неком машином, волшебно разрешити тај проблем, поготово не декларацијом. Шта заправо то значи? </w:t>
      </w:r>
    </w:p>
    <w:p>
      <w:pPr>
        <w:pStyle w:val="Normal"/>
        <w:jc w:val="both"/>
        <w:rPr>
          <w:lang w:val="ru-RU"/>
        </w:rPr>
      </w:pPr>
      <w:r>
        <w:rPr>
          <w:lang w:val="ru-RU"/>
        </w:rPr>
        <w:tab/>
        <w:t>Видите, када је европски контекст у питању, ја ћу навести један пример, али после једне мале и кратке анализе од два или три минута тог историјског контекста где је дошло 1944. и 1945. године. Сви ми знамо, ма колико се не бавили историјом, да је Бачка била под мађарском окупацијом, мађарска је тада била фашистичка држава, потписница Тројног пакта и велики савезних Хитлера и Мусолинија, исто као што је Банат био под немачком окупацијом и ту су се вршили велики злочини. То сви добро знамо, а после тога је дошло време освете.</w:t>
      </w:r>
    </w:p>
    <w:p>
      <w:pPr>
        <w:pStyle w:val="Normal"/>
        <w:jc w:val="both"/>
        <w:rPr>
          <w:lang w:val="ru-RU"/>
        </w:rPr>
      </w:pPr>
      <w:r>
        <w:rPr>
          <w:lang w:val="ru-RU"/>
        </w:rPr>
        <w:tab/>
        <w:t xml:space="preserve">То је нешто што је јако тешко, премда је претходна држава, она комунистичка имала још времена, јер је било и докумената и сећања да истражите ствари и да их у неком ревидираном процесу на оној индивидуалној основи истражите и учините тај корак ка помирењу. То је сада нама остало. Ми ћемо то још теже да урадимо. </w:t>
      </w:r>
    </w:p>
    <w:p>
      <w:pPr>
        <w:pStyle w:val="Normal"/>
        <w:jc w:val="both"/>
        <w:rPr>
          <w:lang w:val="ru-RU"/>
        </w:rPr>
      </w:pPr>
      <w:r>
        <w:rPr>
          <w:lang w:val="ru-RU"/>
        </w:rPr>
        <w:tab/>
        <w:t xml:space="preserve">Питајте се да ли је сличан случај у Румунији или Словачкој, апропо Мађарске, био током ових европских интеграција. Они су имали заједнички интерес. Били су у заједничкој корпи за улазак у ЕУ. Румунија није допустила никакве мађарске инвективе према мађарској мањини у Румунији, а Словачка још вехементније то одбила. </w:t>
      </w:r>
    </w:p>
    <w:p>
      <w:pPr>
        <w:pStyle w:val="Normal"/>
        <w:jc w:val="both"/>
        <w:rPr>
          <w:lang w:val="ru-RU"/>
        </w:rPr>
      </w:pPr>
      <w:r>
        <w:rPr>
          <w:lang w:val="ru-RU"/>
        </w:rPr>
        <w:tab/>
        <w:t>Један други случај који узимам као случај како европски политичари решавају ту ствар, Лисабонски уговор је ступио на снагу 1. децембра 2009. године. Последњи који је задржао ступање на снагу тог уговора, јако важног за функционисање Европске уније, је био Васел Клаус, председник Чешке Републике. И после оних ирских референдума и после разних уцењивања Пољске и Чешке око Повеље основних права и захтева Ирске око абортуса и многе ствари које су се задржавале ступање на снагу тог уговора, Клаус је повукао последњи потез. Он није потписао већ ратификовани Лисабонски уговор, који је ратификовао Чешки парламент. Није га потписивао неколико месеци чекајући да се све ове претходне радње и препреке заврше, а онда је поставио свој услов, а то је гаранција ЕУ, апропо судетског проблема, да се Немачка држава и судетски Немци неће више освртати на тај проблем и да ће заправо та ствар бити скинута ад акта са односа Чешке и Немачке у будућој Европи. Направљен је посебан протокол зарад таквог једног захтева и Клаус је решио проблем судетских Немаца.</w:t>
      </w:r>
    </w:p>
    <w:p>
      <w:pPr>
        <w:pStyle w:val="Normal"/>
        <w:jc w:val="both"/>
        <w:rPr>
          <w:lang w:val="ru-RU"/>
        </w:rPr>
      </w:pPr>
      <w:r>
        <w:rPr>
          <w:lang w:val="ru-RU"/>
        </w:rPr>
        <w:tab/>
        <w:t>Ми можемо да говоримо колико хоћемо, да анализирамо неправду која је њима учињена, бар на нивоу имовинских права, али то је слично са Бачком и са Банатом. Тамо су Немци на територији Чешке Републике били савезници, домиционо становништво тим фашистичким режимима који су ту дефиловали и ствар се тако завршила, насиљем, протеривањем, одузимањем имовине и коначно једним протоколом ЕУ уз Лисабонски уговор. То је понашање европских политичара који воде рачуна и о својој држави и о будућој европској перспективи суседских народа. Дакле, ствар је завршена историјски.</w:t>
      </w:r>
    </w:p>
    <w:p>
      <w:pPr>
        <w:pStyle w:val="Normal"/>
        <w:jc w:val="both"/>
        <w:rPr>
          <w:lang w:val="ru-RU"/>
        </w:rPr>
      </w:pPr>
      <w:r>
        <w:rPr>
          <w:lang w:val="ru-RU"/>
        </w:rPr>
        <w:tab/>
        <w:t xml:space="preserve">Шта ми радимо? Ми радимо потпуну обратну ствар. Зарад једног чина, који је у некој перспективи нејасан и потпуно несигуран, ми враћамо цео тај комплекс анимозности међу становништвом на терен. То ће можда бити суспрегнуто деловање власти или ћутање медија или разним репресивним и полурепресивним мерама, али то ће остати и то није начин. О томе говоримо. </w:t>
      </w:r>
    </w:p>
    <w:p>
      <w:pPr>
        <w:pStyle w:val="Normal"/>
        <w:jc w:val="both"/>
        <w:rPr>
          <w:lang w:val="ru-RU"/>
        </w:rPr>
      </w:pPr>
      <w:r>
        <w:rPr>
          <w:lang w:val="ru-RU"/>
        </w:rPr>
        <w:tab/>
        <w:t>Друга лоша консеквенца овога о чему сте морали да размишљате баш зато што су ствари везане историјски, зато се и осврћем на историју, јесте могући ефекат преседана овога што је садржај данашње декларације.</w:t>
      </w:r>
    </w:p>
    <w:p>
      <w:pPr>
        <w:pStyle w:val="Normal"/>
        <w:jc w:val="both"/>
        <w:rPr>
          <w:lang w:val="ru-RU"/>
        </w:rPr>
      </w:pPr>
      <w:r>
        <w:rPr>
          <w:lang w:val="ru-RU"/>
        </w:rPr>
        <w:tab/>
        <w:t>Поменуо сам Банат и Немачку. Ту је случај био још драстичнији него у случају Мађара у Бачкој. Дакле, постојало је насиље. Људи су били терорисани под тезом колективне одговорности и све оно што данашњи правни системи не одобравају. У Банату је било масовно протеривање. Немачка мањина била је највећа национална мањина у бившој Југославији. Они су протерани и то је заправо једна историјска чињеница. Они имају своја удружења, као што и судетски Немциимају удружења широм Немачке, наследника друге, треће, четврте генерације, који гледају да бар имовину врате и који раде са својом државом, немачком Владом, на тој ствари.</w:t>
      </w:r>
    </w:p>
    <w:p>
      <w:pPr>
        <w:pStyle w:val="Normal"/>
        <w:jc w:val="both"/>
        <w:rPr>
          <w:lang w:val="ru-RU"/>
        </w:rPr>
      </w:pPr>
      <w:r>
        <w:rPr>
          <w:lang w:val="ru-RU"/>
        </w:rPr>
        <w:tab/>
        <w:t xml:space="preserve">Пазите, ова ствар је још озбиљнија. Мађарско становништво бар живи на подручју Бачке и хвала Богу да живи после Другог светског рата. Оно је смањено на основу деловања комунистичке власти после Другог светског рата, али је у огромној већини опстало и живи свој живот и дели судбину осталих људи у овој држави. </w:t>
      </w:r>
    </w:p>
    <w:p>
      <w:pPr>
        <w:pStyle w:val="Normal"/>
        <w:jc w:val="both"/>
        <w:rPr>
          <w:lang w:val="ru-RU"/>
        </w:rPr>
      </w:pPr>
      <w:r>
        <w:rPr>
          <w:lang w:val="ru-RU"/>
        </w:rPr>
        <w:tab/>
        <w:t>Немачко становништво је протерано. Оно може на основу овог председана и оних својих удружења да тражи исту ствар са пуним правом. Опет је неко вршио репресију над више од 300-400 хиљаду људи, који су протерани шта више.</w:t>
      </w:r>
    </w:p>
    <w:p>
      <w:pPr>
        <w:pStyle w:val="Normal"/>
        <w:jc w:val="both"/>
        <w:rPr>
          <w:lang w:val="ru-RU"/>
        </w:rPr>
      </w:pPr>
      <w:r>
        <w:rPr>
          <w:lang w:val="ru-RU"/>
        </w:rPr>
        <w:tab/>
        <w:t>Водите рачуна о консеквенцама таквог једног корака. Овај корак може бити преседан, а она консеквенца ће бити далеко гора и зато говорим да водите рачуна о томе шта радите, јер ово неће на добро изаћи.</w:t>
      </w:r>
    </w:p>
    <w:p>
      <w:pPr>
        <w:pStyle w:val="Normal"/>
        <w:jc w:val="both"/>
        <w:rPr>
          <w:lang w:val="ru-RU"/>
        </w:rPr>
      </w:pPr>
      <w:r>
        <w:rPr>
          <w:lang w:val="ru-RU"/>
        </w:rPr>
        <w:tab/>
        <w:t xml:space="preserve">У нашој држави је од пре једно пет година настала мода извињења и доношења декларација и резолуција којим ће се наводно исправити ове криве дрине из прошлости ближе и даље. Дакле, прошла Влада је увела тај један стил не би ли одобровољила суседе и Брисел и разне државе које жаре и пале по ЕУ, па смо онда имали и ону Декларацију о Сребреници, која је била донета, како год било, ипак на начин који је процедурално задовољавао минималне услове. </w:t>
      </w:r>
    </w:p>
    <w:p>
      <w:pPr>
        <w:pStyle w:val="Normal"/>
        <w:jc w:val="both"/>
        <w:rPr>
          <w:lang w:val="ru-RU"/>
        </w:rPr>
      </w:pPr>
      <w:r>
        <w:rPr>
          <w:lang w:val="ru-RU"/>
        </w:rPr>
        <w:tab/>
        <w:t xml:space="preserve">Дакле, имали смо времена да је прочитамо. Постојала је јавна расправа о тој ствари. Увелико се већ писало и у иностранству и у земљи о томе шта се заправо догодило у Сребреници. Увелико су изношене чињенице итд. Ми смо имали, тако да кажем, неки вербални окршај овде и полемику у Скупштини и гласало се онако како се гласало. Резолуција је прошла, али то је увод у те парцијалне документе Скупштине, као што је и ова парцијална. Главна замерка ДСС била је не осуда злочина, него осуда зличина према Муслиманима, јер су злочини били на све стране. </w:t>
      </w:r>
    </w:p>
    <w:p>
      <w:pPr>
        <w:pStyle w:val="Normal"/>
        <w:jc w:val="both"/>
        <w:rPr>
          <w:lang w:val="ru-RU"/>
        </w:rPr>
      </w:pPr>
      <w:r>
        <w:rPr>
          <w:lang w:val="ru-RU"/>
        </w:rPr>
        <w:tab/>
        <w:t xml:space="preserve">Овде такође имамо насилне акте и злочине према једном народу, према представницима мађарског народа у једној ситуацији где су живели и многи други народи, под истим тим режимом фашистичким и под истим тим режимом комунистичким. Дакле, и један и други су вршили насиља, премда се она не могу поредити, то морам да кажем. Ово друго је бар био неки реванш, а не иницијална каписла за тај ланац насиља. </w:t>
      </w:r>
    </w:p>
    <w:p>
      <w:pPr>
        <w:pStyle w:val="Normal"/>
        <w:jc w:val="both"/>
        <w:rPr>
          <w:lang w:val="ru-RU"/>
        </w:rPr>
      </w:pPr>
      <w:r>
        <w:rPr>
          <w:lang w:val="ru-RU"/>
        </w:rPr>
        <w:tab/>
        <w:t xml:space="preserve">Дакле, како смо кренули пре неколико година,  тако настављамо са Мађарима. Можда ћемо сутра са Немцима, прекосутра са Власима. Сећате се да је добијање кандидатуре било на крају у покушају председника Румуније Басескуа, да отвори влашко питање у Источној Србији. Видите како је тај процес осетљив и колико он може да заведе и поведе разних тајних агенди државе да се окористи о слабости једне државе која је спремна зарад некакве магловите будућности да жртвује све оно што иначе у тој земљи вреди, почев од територије, па до самог поштовања итд. </w:t>
      </w:r>
    </w:p>
    <w:p>
      <w:pPr>
        <w:pStyle w:val="Normal"/>
        <w:jc w:val="both"/>
        <w:rPr>
          <w:lang w:val="ru-RU"/>
        </w:rPr>
      </w:pPr>
      <w:r>
        <w:rPr>
          <w:lang w:val="ru-RU"/>
        </w:rPr>
        <w:tab/>
        <w:t xml:space="preserve">Управо је то кључна реч којом хоћу да завршим ово моје излагање. Ми овом декларацијом имамо једну потврду нашег самопонижења које се већ годинама окреће најпре у јавном мњењу, па онда у разним групама тзв. елите српске, да би најзад дошло до политичке класе, која је интериоризовала тај један осећај самопонижења личног и самопорицања себе као државе и као националног идентитета. </w:t>
      </w:r>
    </w:p>
    <w:p>
      <w:pPr>
        <w:pStyle w:val="Normal"/>
        <w:jc w:val="both"/>
        <w:rPr>
          <w:lang w:val="ru-RU"/>
        </w:rPr>
      </w:pPr>
      <w:r>
        <w:rPr>
          <w:lang w:val="ru-RU"/>
        </w:rPr>
        <w:tab/>
        <w:t xml:space="preserve">Дакле, дошли смо дотле да чинимо све што се од нас тражи без диференцијације, без разликовања. Потпуно нам је свеједно. Радите шта хоћете, само нам дајте датум. Дајте нам, молим вас, датум. Узмите шта хоћете и имаћете оно што хоћете. То је оно што мора да се заустави. Мора да се заустави зато што је то релативизација света. Нема релативизације државе и народа и његове историје и његове садашњости и његове будућности, а она започиње са овом релативизацијом фашизма током Другог светског рата у Војводини, посебно у Бачкој и Банату, па и у Срему, разуме се, јер и он је био под одређеном фашистичком окупацијом. Релативизацијом фашизма, потом релативизацијом комунистичког терора после Другог светског рата, који је такође тема за преиспитивање, али не овако парцијално, сад ћемо да преиспитујемо како су прошли Мађари, па Румуни, па можда ће и Срби доћи у једном моменту на дневни ред, ви знате шта је учињено у Београду 1944. и 1945. године, и онда ћемо догурати до оне последње тачке самопонижење, чему присуствујемо из дана у дан. </w:t>
      </w:r>
    </w:p>
    <w:p>
      <w:pPr>
        <w:pStyle w:val="Normal"/>
        <w:jc w:val="both"/>
        <w:rPr>
          <w:lang w:val="ru-RU"/>
        </w:rPr>
      </w:pPr>
      <w:r>
        <w:rPr>
          <w:lang w:val="ru-RU"/>
        </w:rPr>
        <w:tab/>
        <w:t>Наше државно руководство се на најсрамнији начин удвара западним политичарима. Дакле, то не може више да се гледа на телевизији. Говорим мој лични утисак, а имам доста људи са којима сам разменио такав утисак и који заиста сматрају да на овако ниске гране политичка активност и политички позив није никада пао. Зато говорим о овој декларацији као једном акту у таквом низу кретања и понашања ове државе и њених председника и то не може завршити на добро. Ако хоћете европске интеграције покушајте да то учините али бар мало усправите кичму и дигните главу, више ће вас ценити. То је наше искуство. Иначе ствар је одложена за једно 10, 15 година најмање кад се о Бриселу ради, тако да имамо времена да их преиспитамо и себе и нашу стратегију и наш однос према ЕУ, па онда и однос према суседима. Хвала на пажњи.</w:t>
      </w:r>
    </w:p>
    <w:p>
      <w:pPr>
        <w:pStyle w:val="Normal"/>
        <w:jc w:val="both"/>
        <w:rPr>
          <w:lang w:val="ru-RU"/>
        </w:rPr>
      </w:pPr>
      <w:r>
        <w:rPr>
          <w:lang w:val="ru-RU"/>
        </w:rPr>
        <w:tab/>
        <w:t>ПРЕДСЕДАВАЈУЋА: Хвала.</w:t>
      </w:r>
    </w:p>
    <w:p>
      <w:pPr>
        <w:pStyle w:val="Normal"/>
        <w:jc w:val="both"/>
        <w:rPr>
          <w:lang w:val="ru-RU"/>
        </w:rPr>
      </w:pPr>
      <w:r>
        <w:rPr>
          <w:lang w:val="ru-RU"/>
        </w:rPr>
        <w:tab/>
        <w:t>Небојша Стефановић. Изволите.</w:t>
      </w:r>
    </w:p>
    <w:p>
      <w:pPr>
        <w:pStyle w:val="Normal"/>
        <w:jc w:val="both"/>
        <w:rPr>
          <w:lang w:val="ru-RU"/>
        </w:rPr>
      </w:pPr>
      <w:r>
        <w:rPr>
          <w:lang w:val="ru-RU"/>
        </w:rPr>
        <w:tab/>
        <w:t xml:space="preserve">НЕБОЈША СТЕФАНОВИЋ: Даме и господо, разумем да поједини чланови овог дома желе да представе да овде пише нешто што не пише. То је њихово право. Али, документ је веома јасан и овде пише све што смо желели да кажемо. </w:t>
      </w:r>
    </w:p>
    <w:p>
      <w:pPr>
        <w:pStyle w:val="Normal"/>
        <w:jc w:val="both"/>
        <w:rPr>
          <w:lang w:val="ru-RU"/>
        </w:rPr>
      </w:pPr>
      <w:r>
        <w:rPr>
          <w:lang w:val="ru-RU"/>
        </w:rPr>
        <w:tab/>
        <w:t xml:space="preserve">Прочитаћу вам први став декларације који каже да – Народна скупштина Републике Србије најоштрије осуђује акте против цивилног мађарског становништва из Војводине, почињене 1944. до 1945. године, којима су одређена лица из националних разлога лишена живота, слободе, или других права без судске или административне одлуке. Да ли има неко у овој сали ко би могао да буде против овог? Да ли неко заговара да се може прећи преко тога да се људи убијају, а да нема судске пресуде, да се затварају и да им се одузима имовина, ко год они били. Али, ми у другим члановима говоримо о другим људима којима је то исто рађено, и не видим шта је разлог да улазимо у један, чини ми се сукоб око нечега што је потпуно нормално. Истовремено било је неких који можда нису најбоље разумели. </w:t>
      </w:r>
    </w:p>
    <w:p>
      <w:pPr>
        <w:pStyle w:val="Normal"/>
        <w:jc w:val="both"/>
        <w:rPr>
          <w:lang w:val="ru-RU"/>
        </w:rPr>
      </w:pPr>
      <w:r>
        <w:rPr>
          <w:lang w:val="ru-RU"/>
        </w:rPr>
        <w:tab/>
        <w:t>Ми овде говоримо и о онима који су лишени ових права без суђења али и онима којима су изречене неке одлуке на основу националне припадности. Апсолутно смо против да се било ко осуђује, прогања или било шта да му се чини зато што припада некој националној групи или неком народу. Суд мора да постоји и треба да осуди оне који су криви. Они који су страдали само зато што су припадали неком народу то ова Народна скупштина мора да осуди.</w:t>
      </w:r>
    </w:p>
    <w:p>
      <w:pPr>
        <w:pStyle w:val="Normal"/>
        <w:jc w:val="both"/>
        <w:rPr>
          <w:lang w:val="ru-RU"/>
        </w:rPr>
      </w:pPr>
      <w:r>
        <w:rPr>
          <w:lang w:val="ru-RU"/>
        </w:rPr>
        <w:tab/>
        <w:t xml:space="preserve">Не могу да дозволим и не могу да ћутим када се каже – релативизација фашизма. Мој деда се борио у партизанима, 1945. године учестовао је у борбама на Сремском фронту и за то је одликован медаљом за храброст. Моја породица се за то борила снажно и овде се не ради о релативизацији фашизма, хоћу да дозволим да неко мени то спочитава. Овде таквог нечега нема. Најснажније смо осудили увек, и Србија то чини сваког тренутка, и ова Влада и ова већина, сваки фашизам, фашизам који је постао 1939. године до 1945. године, али и све оно што је урађено у име других, а може се подвести под фашизам. Убијањем невиних људи зато што су припадали једном народу је исто фашизам, без обзира какав су идеолошки знак носили они који су то чинили. </w:t>
      </w:r>
    </w:p>
    <w:p>
      <w:pPr>
        <w:pStyle w:val="Normal"/>
        <w:jc w:val="both"/>
        <w:rPr>
          <w:lang w:val="ru-RU"/>
        </w:rPr>
      </w:pPr>
      <w:r>
        <w:rPr>
          <w:lang w:val="ru-RU"/>
        </w:rPr>
        <w:tab/>
        <w:t xml:space="preserve">Овде се не ради о сукобу између два народа. Српски народ није онај који жели да чини злочине, нити је геноцидан, нити било шта слично. Овде се ради о поступцима одређених људи, не улазећи у то какви су ти људи били и које националности су припадали, који су тада представљали различит нивое власти и који су доносили те пресуде и чинили таква дела и без пресуда. Мислим да је то суштина ове декларације. </w:t>
      </w:r>
    </w:p>
    <w:p>
      <w:pPr>
        <w:pStyle w:val="Normal"/>
        <w:jc w:val="both"/>
        <w:rPr>
          <w:lang w:val="ru-RU"/>
        </w:rPr>
      </w:pPr>
      <w:r>
        <w:rPr>
          <w:lang w:val="ru-RU"/>
        </w:rPr>
        <w:tab/>
        <w:t xml:space="preserve">Трудићу се да се не јављам до краја, али за ово сам био принуђен да реагујем.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Слободан Самарџић, реплика.</w:t>
      </w:r>
    </w:p>
    <w:p>
      <w:pPr>
        <w:pStyle w:val="Normal"/>
        <w:jc w:val="both"/>
        <w:rPr>
          <w:lang w:val="ru-RU"/>
        </w:rPr>
      </w:pPr>
      <w:r>
        <w:rPr>
          <w:lang w:val="ru-RU"/>
        </w:rPr>
        <w:tab/>
        <w:t xml:space="preserve">СРЂАН САМАРЏИЋ: Ако је реч о исправци ствари које су урађене у прошлости, то може само суд да уради. Онда морате да ревидирате те судске процесе који су на основу категорије колективне одговорности оптуживали и вршили насиље над становништвом. </w:t>
      </w:r>
    </w:p>
    <w:p>
      <w:pPr>
        <w:pStyle w:val="Normal"/>
        <w:jc w:val="both"/>
        <w:rPr>
          <w:lang w:val="ru-RU"/>
        </w:rPr>
      </w:pPr>
      <w:r>
        <w:rPr>
          <w:lang w:val="ru-RU"/>
        </w:rPr>
        <w:tab/>
        <w:t>Свако име мора да се види, да се каже и то је начин како то можете да урадите. Ако то радите онда то морате да радите на нивоу читаве земље, 1944. и 1945. године. Дакле, таквих деловања неправедних и неправичних и деловање новог режима је било према свима. Такође морате да погледате шта је било у времену од 1941. до 1944. године када су фашистички режими владали на то подручју, три фашистичка режима. Морају да се сакупе имена жртви и онда да се испита сваки од тих појединачних случајева. Сигуран сам да то нико не може да уради.</w:t>
      </w:r>
    </w:p>
    <w:p>
      <w:pPr>
        <w:pStyle w:val="Normal"/>
        <w:jc w:val="both"/>
        <w:rPr>
          <w:lang w:val="ru-RU"/>
        </w:rPr>
      </w:pPr>
      <w:r>
        <w:rPr>
          <w:lang w:val="ru-RU"/>
        </w:rPr>
        <w:tab/>
        <w:t>Ово је само једна апстрактна претпоставка, али зашто онда правимо овако један "анблок", једноставна потез где се сви рехабилитују који су осуђени по принципу колективне одговорности? Може да се деси, на основу те рехабилитације да неко промакне ко је стварно био злочинац. Зашто? Зато што не идете индивидуалним путем. То је погрешно са становишта преиспитивања историје кроз судски процес. Ми сувише озбиљно причамо о овим стварима. Ваша намера је да отворите једну нову страницу добросуседских односа и сада чините брзоплето корак који не може да се предузме тек тако.</w:t>
      </w:r>
    </w:p>
    <w:p>
      <w:pPr>
        <w:pStyle w:val="Normal"/>
        <w:jc w:val="both"/>
        <w:rPr>
          <w:lang w:val="ru-RU"/>
        </w:rPr>
      </w:pPr>
      <w:r>
        <w:rPr>
          <w:lang w:val="ru-RU"/>
        </w:rPr>
        <w:tab/>
        <w:t>(Председавајућа: Време.)</w:t>
      </w:r>
    </w:p>
    <w:p>
      <w:pPr>
        <w:pStyle w:val="Normal"/>
        <w:jc w:val="both"/>
        <w:rPr>
          <w:lang w:val="ru-RU"/>
        </w:rPr>
      </w:pPr>
      <w:r>
        <w:rPr>
          <w:lang w:val="ru-RU"/>
        </w:rPr>
        <w:tab/>
        <w:t>Што се тиче ревитализације фашизма, имајте у виду да у консеквенци то може бити управо то. На неки начин може бити амнестија одређених аката Кортијевог режима у Бачкој, где је становништво углавном…</w:t>
      </w:r>
    </w:p>
    <w:p>
      <w:pPr>
        <w:pStyle w:val="Normal"/>
        <w:jc w:val="both"/>
        <w:rPr>
          <w:lang w:val="ru-RU"/>
        </w:rPr>
      </w:pPr>
      <w:r>
        <w:rPr>
          <w:lang w:val="ru-RU"/>
        </w:rPr>
        <w:tab/>
        <w:t>ПРЕДСЕДАВАЈУЋА: Хвала господине Самарџићу.</w:t>
      </w:r>
    </w:p>
    <w:p>
      <w:pPr>
        <w:pStyle w:val="Normal"/>
        <w:jc w:val="both"/>
        <w:rPr>
          <w:lang w:val="ru-RU"/>
        </w:rPr>
      </w:pPr>
      <w:r>
        <w:rPr>
          <w:lang w:val="ru-RU"/>
        </w:rPr>
        <w:tab/>
        <w:t xml:space="preserve">Да ли још неко жели реч? </w:t>
      </w:r>
    </w:p>
    <w:p>
      <w:pPr>
        <w:pStyle w:val="Normal"/>
        <w:jc w:val="both"/>
        <w:rPr>
          <w:lang w:val="ru-RU"/>
        </w:rPr>
      </w:pPr>
      <w:r>
        <w:rPr>
          <w:lang w:val="ru-RU"/>
        </w:rPr>
        <w:tab/>
        <w:t>Реч има народни посланик Карољ Чизик.</w:t>
      </w:r>
    </w:p>
    <w:p>
      <w:pPr>
        <w:pStyle w:val="Normal"/>
        <w:jc w:val="both"/>
        <w:rPr>
          <w:lang w:val="ru-RU"/>
        </w:rPr>
      </w:pPr>
      <w:r>
        <w:rPr>
          <w:lang w:val="ru-RU"/>
        </w:rPr>
        <w:tab/>
        <w:t xml:space="preserve">КАРОЉ ЧИЗИК: Поштована председавајућа, поштовани председниче, даме и господо, прошло је много времена, много година од 1944. године до данас. Десило се много тога, чак и људи који се никада нису померали из свог родног места променили су много држава. Многи су чекали овај данашњи дан, али га нису могли дочекати јер је веома дуго трајало. Отишли су, нису доживели дан извињења, дан рехабилитације, ослобођење од колективне кривице која ми је висила над главом попут Домакловог мача. </w:t>
      </w:r>
    </w:p>
    <w:p>
      <w:pPr>
        <w:pStyle w:val="Normal"/>
        <w:jc w:val="both"/>
        <w:rPr>
          <w:lang w:val="ru-RU"/>
        </w:rPr>
      </w:pPr>
      <w:r>
        <w:rPr>
          <w:lang w:val="ru-RU"/>
        </w:rPr>
        <w:tab/>
        <w:t>Поставља се питање да ли било ко има право у њихово име да опрости због оних дела и недела која су ни криви ни дужни били принуђени да притрпе, али опростити се може само онима који то траже. Ми из ЛСВ поздрављамо ову иницијативу и веома радо бисмо учествовали у њеној изради, међутим нисмо били замољени од оних који су то припремили. Такође бисмо радо допринели сазивању ове седнице нашим потписима, да нас је неко обавестио. Овако, без нас је сам текст декларације остао сиромашнији. Могли смо овај документ учинити прецизнијим и тачнијим, јер су наши родитељи били ти који су на овај или онај начин доживели те страхоте после Другог светског рата.</w:t>
      </w:r>
    </w:p>
    <w:p>
      <w:pPr>
        <w:pStyle w:val="Normal"/>
        <w:jc w:val="both"/>
        <w:rPr>
          <w:lang w:val="ru-RU"/>
        </w:rPr>
      </w:pPr>
      <w:r>
        <w:rPr>
          <w:lang w:val="ru-RU"/>
        </w:rPr>
        <w:tab/>
        <w:t xml:space="preserve">Без обзира на те околности верујемо да је сам текст израђен са најбољом намером. Треба да похвалимо ову Владу јер су имали храбрости да повуку овај потез, да донесу храбру одлуку која је недостајала свих ових година, од времена Тита до претходне Владе, где су сви игнорисали стварност, нису имали смелости да се суоче са сопственом историјом и били су у сукобу са самим собом. То је храбар и тежак корак </w:t>
      </w:r>
    </w:p>
    <w:p>
      <w:pPr>
        <w:pStyle w:val="Normal"/>
        <w:jc w:val="both"/>
        <w:rPr>
          <w:lang w:val="ru-RU"/>
        </w:rPr>
      </w:pPr>
      <w:r>
        <w:rPr>
          <w:lang w:val="ru-RU"/>
        </w:rPr>
        <w:t xml:space="preserve">који ће засигурно допринети томе да се српски народ са свих простора приближи европским вредностима и да се укључи у европски крвоток. </w:t>
      </w:r>
    </w:p>
    <w:p>
      <w:pPr>
        <w:pStyle w:val="Normal"/>
        <w:jc w:val="both"/>
        <w:rPr>
          <w:lang w:val="ru-RU"/>
        </w:rPr>
      </w:pPr>
      <w:r>
        <w:rPr>
          <w:lang w:val="ru-RU"/>
        </w:rPr>
        <w:tab/>
        <w:t xml:space="preserve">Ово је несумњиво најзначајнији корак признавања стварности и прекидања са виртуелном политиком коју смо до сад водили. Живели смо од кредита са болесном идеологијом или без ње. Незадовољство смо лечили ратовима да би до данашњег дана постали најсиромашнија земља ових простора. </w:t>
      </w:r>
    </w:p>
    <w:p>
      <w:pPr>
        <w:pStyle w:val="Normal"/>
        <w:jc w:val="both"/>
        <w:rPr>
          <w:lang w:val="ru-RU"/>
        </w:rPr>
      </w:pPr>
      <w:r>
        <w:rPr>
          <w:lang w:val="ru-RU"/>
        </w:rPr>
        <w:tab/>
        <w:t xml:space="preserve">Та погрешна идеологија нас тера да игноришемо Закон о лустрацији. Прошло је 10 година од доношења тог закона који до данашњег дана није ступио на снагу. Ми смо једина посткомунистичка земља у Европи која није спровела лустрацију. Сматрам да је и за то потребна храброст, али без тога нема напретка. Била би велика штета да и због тога губимо толико времена. </w:t>
      </w:r>
    </w:p>
    <w:p>
      <w:pPr>
        <w:pStyle w:val="Normal"/>
        <w:jc w:val="both"/>
        <w:rPr>
          <w:lang w:val="ru-RU"/>
        </w:rPr>
      </w:pPr>
      <w:r>
        <w:rPr>
          <w:lang w:val="ru-RU"/>
        </w:rPr>
        <w:tab/>
        <w:t xml:space="preserve">Треба да је јасно свима нама да без лустрације не можемо у ЕУ. Са онима који су пљачкали, тукли, убијали, исељавали или хушкали на све то, неће нас пустити у породицу европских земаља. После толиких жртава не смемо да се зауставимо на кораку од нашег циља. </w:t>
      </w:r>
    </w:p>
    <w:p>
      <w:pPr>
        <w:pStyle w:val="Normal"/>
        <w:jc w:val="both"/>
        <w:rPr>
          <w:lang w:val="ru-RU"/>
        </w:rPr>
      </w:pPr>
      <w:r>
        <w:rPr>
          <w:lang w:val="ru-RU"/>
        </w:rPr>
        <w:tab/>
        <w:t xml:space="preserve">Знам да текст декларације не сме да буде дугачак. Ипак, морам указати на неке крупне недостатке. Ако неко не познаје историју довољно, читајући овај документ мислио бих да су недела извршена само у три села – Чуругу, Жабљи и Мошорину. Наравно, и то би било много, али је то далеко од истине. </w:t>
      </w:r>
    </w:p>
    <w:p>
      <w:pPr>
        <w:pStyle w:val="Normal"/>
        <w:jc w:val="both"/>
        <w:rPr>
          <w:lang w:val="ru-RU"/>
        </w:rPr>
      </w:pPr>
      <w:r>
        <w:rPr>
          <w:lang w:val="ru-RU"/>
        </w:rPr>
        <w:tab/>
        <w:t xml:space="preserve">Мислим да је сувишно да ређам имена осталих места где се на сличан начин поступило, нпр. Бечеј, Ада, Сента, Кањижа, Мартонош, Суботица итд. Лакше је набројати тих неколико места где то није рађено захваљујући присуству припадника Црвене армије који су одлучно били против свих врста стрељања и физички су потерали стрељачке одреде. </w:t>
      </w:r>
    </w:p>
    <w:p>
      <w:pPr>
        <w:pStyle w:val="Normal"/>
        <w:jc w:val="both"/>
        <w:rPr>
          <w:lang w:val="ru-RU"/>
        </w:rPr>
      </w:pPr>
      <w:r>
        <w:rPr>
          <w:lang w:val="ru-RU"/>
        </w:rPr>
        <w:tab/>
        <w:t xml:space="preserve">Такође, сматрам великим недостатком декларације да се ограничава само на жртве мађарске националности. Ми из ЛСВ се залажемо за права свих грађана Војводине и за њихову равноправност у сваком погледу. Немамо право да заборавимо невине жртве припадника осталих народа, пре свега Немаца. Страдали су и војвођански Срби, који су покушавали спасити своје комшије. Не зна се број опљачканих и протераних немачких породица, које су без ичега транспортоване у сточним вагонима, нити колико их је стрељано. </w:t>
      </w:r>
    </w:p>
    <w:p>
      <w:pPr>
        <w:pStyle w:val="Normal"/>
        <w:jc w:val="both"/>
        <w:rPr>
          <w:lang w:val="ru-RU"/>
        </w:rPr>
      </w:pPr>
      <w:r>
        <w:rPr>
          <w:lang w:val="ru-RU"/>
        </w:rPr>
        <w:tab/>
        <w:t xml:space="preserve">Сматрам да је дискриминација док говоримо о Мађарима, а све остале невине жртве заборавимо, као да се ништа није десило. У образложењу лепо пише да се прихватањем ове декларације надамо приближавању ЕУ. </w:t>
      </w:r>
    </w:p>
    <w:p>
      <w:pPr>
        <w:pStyle w:val="Normal"/>
        <w:jc w:val="both"/>
        <w:rPr>
          <w:lang w:val="ru-RU"/>
        </w:rPr>
      </w:pPr>
      <w:r>
        <w:rPr>
          <w:lang w:val="ru-RU"/>
        </w:rPr>
        <w:tab/>
        <w:t xml:space="preserve">Зашто је било тешко декларацију проширивати на остале народе? Чули смо да је пре ове седнице на Одбору прихваћен један амандман који се бави са том тематиком, Међутим, онда се поставља питање да ли би требало и наслов, односно назив те декларације променити? </w:t>
      </w:r>
    </w:p>
    <w:p>
      <w:pPr>
        <w:pStyle w:val="Normal"/>
        <w:jc w:val="both"/>
        <w:rPr>
          <w:lang w:val="ru-RU"/>
        </w:rPr>
      </w:pPr>
      <w:r>
        <w:rPr>
          <w:lang w:val="ru-RU"/>
        </w:rPr>
        <w:tab/>
        <w:t xml:space="preserve">На крају, морам још да додам још неколико битних чињеница, 2003. године је Скупштина АП Војводине усвојила Резолуцију о непостојању колективне кривице, када је Скупштином председавао Ненад Чанак. Штета је да Скупштина АП Војводине нема законодавну власт, јер би у том случају то све било решено пре 10 година. Са том темом још треба много да се бави наука. Историјска истраживања би требало да се интензивирају, да би се у што већој мери и са што већом сигурношћу утврдиле историјске чињенице, страдања свих народа после завршетка Другог светског рата. Да свима буде јасно да је антифашистичка борба историјска тековина нашег друштва и ми то не оспоравамо. </w:t>
      </w:r>
    </w:p>
    <w:p>
      <w:pPr>
        <w:pStyle w:val="Normal"/>
        <w:jc w:val="both"/>
        <w:rPr>
          <w:lang w:val="ru-RU"/>
        </w:rPr>
      </w:pPr>
      <w:r>
        <w:rPr>
          <w:lang w:val="ru-RU"/>
        </w:rPr>
        <w:tab/>
        <w:t>Ми из ЛСВ смо спремни и поред тих недостатака да подржимо ову декларацију у нади да ћемо на тај начин унапредити наше друштво и бити за корак ближи ЕУ. Хвала вам.</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а посланица Дијана Вукомановић. Изволите.</w:t>
      </w:r>
    </w:p>
    <w:p>
      <w:pPr>
        <w:pStyle w:val="Normal"/>
        <w:jc w:val="both"/>
        <w:rPr>
          <w:lang w:val="ru-RU"/>
        </w:rPr>
      </w:pPr>
      <w:r>
        <w:rPr>
          <w:lang w:val="ru-RU"/>
        </w:rPr>
        <w:tab/>
        <w:t>ДИЈАНА ВУКОМАНОВИЋ: Поштована председавајућа, уважене колегинице и колеге народни посланици, обраћам вам се у име СПС која се поноси тиме што баштини тековине народно-ослободилачке и антифашистичке борбе. Такође вам се обраћам у име партије која чини владајућу коалицију и која је одлучна да са нашим коалиционим партнерима уђе у Европу и, да тако кажем, самим тим и да дели културу мира и културу помирења унутар те Европе у 21. веку.</w:t>
      </w:r>
    </w:p>
    <w:p>
      <w:pPr>
        <w:pStyle w:val="Normal"/>
        <w:jc w:val="both"/>
        <w:rPr>
          <w:lang w:val="ru-RU"/>
        </w:rPr>
      </w:pPr>
      <w:r>
        <w:rPr>
          <w:lang w:val="ru-RU"/>
        </w:rPr>
        <w:tab/>
        <w:t xml:space="preserve">Ми данас расправљамо о тексту једне декларације која је лоцирала да се овде у нашој земљи у држави чији смо грађани догодио злочин, која је прецизирала где се тај злочин догодио. Помињу се општине Чуруг, срез Жабаљски у Војводини, али исто тако, оно што је најважније, лоцира да је тај злочин почињен над невиним припадницима мађарске националне заједнице. </w:t>
      </w:r>
    </w:p>
    <w:p>
      <w:pPr>
        <w:pStyle w:val="Normal"/>
        <w:jc w:val="both"/>
        <w:rPr>
          <w:lang w:val="ru-RU"/>
        </w:rPr>
      </w:pPr>
      <w:r>
        <w:rPr>
          <w:lang w:val="ru-RU"/>
        </w:rPr>
        <w:tab/>
        <w:t>Моје уважене колеге, које исто као и ја баштине неко то интелектуално образовање и који, сигурна сам, деле хуманистичке вредности у којима смо порасли и у којима смо образовани, су изразиле много ограда и много сумњи – а шта ће бити ако ова Народна скупштина усвоји овако срочен текст декларације. Надам се и изражавам уверење у име посланичке групе СПС да ће то бити један значајан корак напред у култури мира, у гарантовању правне државе у Републици Србији и у јачању принципа правде и владавине закона.</w:t>
      </w:r>
    </w:p>
    <w:p>
      <w:pPr>
        <w:pStyle w:val="Normal"/>
        <w:jc w:val="both"/>
        <w:rPr>
          <w:lang w:val="ru-RU"/>
        </w:rPr>
      </w:pPr>
      <w:r>
        <w:rPr>
          <w:lang w:val="ru-RU"/>
        </w:rPr>
        <w:tab/>
        <w:t>Ми имамо, гледајући, јер нисмо усамљени у овој Европи и на овим просторима, пуно примера из недавне или даље прошлости о томе како су многи народи који су били сукобљени у историји имали и много веће церемоније и много веће и значајније декларације помирења, почевши од Немаца, то су урадили оснивајући Европску заједницу, и Французи и Немци и Енглези. Касније, то недавно можемо да видимо и на "Паради мира" да раде и Немци и Руси, кад немачка канцеларка Меркел стоји на "Паради победника антифашистичке борбе руског народа" и кад дефилују војници Руске армије. То се недавно десило и у Берлину, кад су се грађанима Берлина обратили председник Обама и канцеларка Меркел, када је председник Обама, евоцирајући говор Кенедија из 1963. године рекао да је он Берлинац, грађанин Берлина, али исто тако и грађанин света.</w:t>
      </w:r>
    </w:p>
    <w:p>
      <w:pPr>
        <w:pStyle w:val="Normal"/>
        <w:jc w:val="both"/>
        <w:rPr>
          <w:lang w:val="ru-RU"/>
        </w:rPr>
      </w:pPr>
      <w:r>
        <w:rPr>
          <w:lang w:val="ru-RU"/>
        </w:rPr>
        <w:tab/>
        <w:t>Заиста желим да верујем да ми у овој Народној скупштини, народни посланици и посланице, заиста треба да се поносимо тим мултиетничким и мултикултуралним саставом наше скупштине. Ја изражавам задовољство што у нашим редовима има уважених колегиница и колега припадника не само мађарске националне заједнице, него и других не српских, да тако кажем, или мањинских заједница. То је наша предност и никако не може бити мана.</w:t>
      </w:r>
    </w:p>
    <w:p>
      <w:pPr>
        <w:pStyle w:val="Normal"/>
        <w:jc w:val="both"/>
        <w:rPr>
          <w:lang w:val="ru-RU"/>
        </w:rPr>
      </w:pPr>
      <w:r>
        <w:rPr>
          <w:lang w:val="ru-RU"/>
        </w:rPr>
        <w:tab/>
        <w:t>Текст ове декларације одражава управо тај наш идентитет и чињеницу да су грађани припадници Мађарске и неких других националности лојални грађани ове државе. Ми не можемо, како апелују неке уважене колеге из других посланичких клубова, да одмеримо количину помирења и количину извињења за нешто што се лоше догодило.</w:t>
      </w:r>
    </w:p>
    <w:p>
      <w:pPr>
        <w:pStyle w:val="Normal"/>
        <w:jc w:val="both"/>
        <w:rPr>
          <w:lang w:val="ru-RU"/>
        </w:rPr>
      </w:pPr>
      <w:r>
        <w:rPr>
          <w:lang w:val="ru-RU"/>
        </w:rPr>
        <w:tab/>
        <w:t>Дозволићете ми да у овом контексту и као подршку тексту ове декларације цитирам речи једног мудрог човека који је рекао да човек не може да бира време у којем ће се родити и живети. Од њега не зависи ни од којих родитеља ни од ког народа ће се родити, али од њега зависи како ће поступати у датом времену, да ли као човек или као нечовек, без обзира на то ком народу и од којих родитеља. Можда је ово цитат који није толико памтљив, али ако цитирам његову следећу реченицу, која је гласила кратко и ефикасно – будимо људи, сетићете се да је то рекао Патријарх Павле.</w:t>
      </w:r>
    </w:p>
    <w:p>
      <w:pPr>
        <w:pStyle w:val="Normal"/>
        <w:jc w:val="both"/>
        <w:rPr>
          <w:lang w:val="ru-RU"/>
        </w:rPr>
      </w:pPr>
      <w:r>
        <w:rPr>
          <w:lang w:val="ru-RU"/>
        </w:rPr>
        <w:tab/>
        <w:t>Дакле, СПС подршком овако сроченом тексту ове декларације управо потврђујемо то да смо људи, да смо против нечовечних дела, против злочина почињених према невино страдалим људима. Зато ово не сматрамо само као извињење једном народу или припадницима једне националне заједнице, него истовремено и као извињење нашем целом народу, зато што, уверена сам да су Срби већином мирољубиви, правдољубиви, слободарски народ, бар то сами о себи причамо и то треба да доказујемо оваквим делима, као што ће бити подршка овако сроченој декларацији.</w:t>
      </w:r>
    </w:p>
    <w:p>
      <w:pPr>
        <w:pStyle w:val="Normal"/>
        <w:jc w:val="both"/>
        <w:rPr>
          <w:lang w:val="ru-RU"/>
        </w:rPr>
      </w:pPr>
      <w:r>
        <w:rPr>
          <w:lang w:val="ru-RU"/>
        </w:rPr>
        <w:tab/>
        <w:t>Неке уважене колеге су изразиле забринутост какве ће политичке последице изазвати овако срочена декларација, одмеравајући можда неке речи које нису за одмеравање, јер као што сам већ рекла, не можете да контролишете количину извињења и не можете да кажете да је неки злочин много мањи или неки много већи од других само зато што је убијено, пострадало, лишено бесправно слободе оволико или онолико људи. Управо је у преамбули декларације наглашено да су формиране међуакадемске групе и да ће историчари који су за то образовани и који о томе много више знају него ми бити ангажовани на утврђивању чињеница. Дакле, исто као што злочин никада не застарева, не мора и не сме да застари извињење.</w:t>
      </w:r>
    </w:p>
    <w:p>
      <w:pPr>
        <w:pStyle w:val="Normal"/>
        <w:jc w:val="both"/>
        <w:rPr>
          <w:lang w:val="ru-RU"/>
        </w:rPr>
      </w:pPr>
      <w:r>
        <w:rPr>
          <w:lang w:val="ru-RU"/>
        </w:rPr>
        <w:tab/>
        <w:t>Заједно смо на једном великом послу и делимо сви исту политичку судбину као грађани ове земље, залажемо се исто као за припаднике српског народа да будемо лишени одговорности колективне за нешто што су починили појединци и управо је текст ове декларације на трагу тога за шта се залажемо за припаднике нашег народа.</w:t>
      </w:r>
    </w:p>
    <w:p>
      <w:pPr>
        <w:pStyle w:val="Normal"/>
        <w:jc w:val="both"/>
        <w:rPr>
          <w:lang w:val="ru-RU"/>
        </w:rPr>
      </w:pPr>
      <w:r>
        <w:rPr>
          <w:lang w:val="ru-RU"/>
        </w:rPr>
        <w:tab/>
        <w:t>Према томе, апелујем да не одмеравамо сваку реч и не бојимо се последица нечега што заиста нема ни једну спорну реченицу која би могла водити у почињење нове неправде. Овако сроченим текстом декларације инсистирамо на неколико начела, да је људски живот неприкосновен, да је људска слобода неприкосновена. То су све реченице које су записане у нашем Уставу и да бисмо одржали мир на овим нашим просторима морамо увек инсистирати на правди и зато текст ове декларације говори о преиспитивању одлука које је донела тадашња Комисија за утврђивање злочина, окупатора и њихових помагача у Војводини.</w:t>
      </w:r>
    </w:p>
    <w:p>
      <w:pPr>
        <w:pStyle w:val="Normal"/>
        <w:jc w:val="both"/>
        <w:rPr>
          <w:lang w:val="ru-RU"/>
        </w:rPr>
      </w:pPr>
      <w:r>
        <w:rPr>
          <w:lang w:val="ru-RU"/>
        </w:rPr>
        <w:tab/>
        <w:t>Наравно да ми овде овим текстом декларације не ревидирамо историју. У нашој новијој историји од Првог па и од Другог светског рата има много белина које се боје разним бојама, од црне па до оних идеолошких боја. Нисмо интерпретатори истине или заблуда или погрешака или злочина на основу припадности нашој политичкој партији. Ми смо једнаки. Једнаки смо у томе да смо грађани Републике Србије и да у 21. веку то право и ту слободу треба да дајемо и гарантујемо и на овај начин тако што ћемо се увек сећати невино пострадалих жртава и декларисати да нећемо да дозволимо да се такви злочини и такве грешке понове.</w:t>
      </w:r>
    </w:p>
    <w:p>
      <w:pPr>
        <w:pStyle w:val="Normal"/>
        <w:jc w:val="both"/>
        <w:rPr>
          <w:lang w:val="ru-RU"/>
        </w:rPr>
      </w:pPr>
      <w:r>
        <w:rPr>
          <w:lang w:val="ru-RU"/>
        </w:rPr>
        <w:tab/>
        <w:t>Парафразирала бих једну реченицу која гласи да држава није скуп грађана. Држава је једна вечна заједница између оних који су некада живели, који више нису међу нама, између оних какви смо ми који сада живе и оних који ће тек бити рођени. Текст овакве декларације усмерен је и на прошлост и на садашњост, али исто тако и на будућност. Мислим да ти ритуали давања извињења у којима и ми учествујемо као политичари не могу нанети штету, да они неконтаминирају политички простор и политички речник и да неће нанети никоме зло. Наравно да се могу увек видети не само у озбиљним историјским књигама него и у таблоидима, у свакодневној штампи покушаји мање или веће, понекад и недопустиве ревизије историје, али исто тако као када будно реагујемо када смо ми предмет, припадници српског народа предмет покушаја ревизије историје мислим да исто тако требамо дати подршку оном послу на коме су озбиљни историчари ангажовани, као што је то у случају академика из наше земље и из Мађарске. Исто тако смо на заједничком послу као политичари.</w:t>
      </w:r>
    </w:p>
    <w:p>
      <w:pPr>
        <w:pStyle w:val="Normal"/>
        <w:jc w:val="both"/>
        <w:rPr>
          <w:lang w:val="ru-RU"/>
        </w:rPr>
      </w:pPr>
      <w:r>
        <w:rPr>
          <w:lang w:val="ru-RU"/>
        </w:rPr>
        <w:tab/>
        <w:t>Зашто је спорно да ова декларација јесте у светлу и контексту приближења и укључења Србије у ЕУ и наравно да ова декларација долази у част предстојеће посете председника Мађарске, Јаноша Адера, што није спорно. Зашто на овај начин не бисмо пожелели припаднику једног великог европског народа добродошлицу?</w:t>
      </w:r>
    </w:p>
    <w:p>
      <w:pPr>
        <w:pStyle w:val="Normal"/>
        <w:jc w:val="both"/>
        <w:rPr/>
      </w:pPr>
      <w:r>
        <w:rPr>
          <w:lang w:val="ru-RU"/>
        </w:rPr>
        <w:tab/>
        <w:t xml:space="preserve">Мислим да само политика мира може Србију да представи у једном светлу. Ако пратите истраживања јавног мњења, не она која су спроведена само у Србији, видећете да је рејтинг Србије био лош у последњих 20 или 30 година. Такође ћете </w:t>
      </w:r>
    </w:p>
    <w:p>
      <w:pPr>
        <w:pStyle w:val="Normal"/>
        <w:jc w:val="both"/>
        <w:rPr>
          <w:lang w:val="ru-RU"/>
        </w:rPr>
      </w:pPr>
      <w:r>
        <w:rPr>
          <w:lang w:val="ru-RU"/>
        </w:rPr>
        <w:t>видети да се рејтинг Србије нагло поправио и да ће то донети бољитак свим грађанима без обзир којем народу припадају и којој националној заједници или националној мањини или којој политичкој партији припадају. Европа јесте мултикултуларна. Ми живимо у једној глобалној заједници. Не желимо да будемо изопштени и оно што су развијенији народи чинили пре нас већ деценијама, већ од Првог или Другог светског рата па на овамо, мислим да и ми као одговорни политичари треба да чинимо.</w:t>
      </w:r>
    </w:p>
    <w:p>
      <w:pPr>
        <w:pStyle w:val="Normal"/>
        <w:jc w:val="both"/>
        <w:rPr>
          <w:lang w:val="ru-RU"/>
        </w:rPr>
      </w:pPr>
      <w:r>
        <w:rPr>
          <w:lang w:val="ru-RU"/>
        </w:rPr>
        <w:tab/>
        <w:t>У том смислу СПС изражава подршку овој декларацији и мисли да она доприноси култури мира и помирења.</w:t>
      </w:r>
    </w:p>
    <w:p>
      <w:pPr>
        <w:pStyle w:val="Normal"/>
        <w:jc w:val="both"/>
        <w:rPr>
          <w:lang w:val="ru-RU"/>
        </w:rPr>
      </w:pPr>
      <w:r>
        <w:rPr>
          <w:lang w:val="ru-RU"/>
        </w:rPr>
        <w:tab/>
        <w:t>ПРЕДСЕДАВАЈУЋА: Да ли још неко од председника, односно овлашћених представника посланичких група жели реч?</w:t>
      </w:r>
    </w:p>
    <w:p>
      <w:pPr>
        <w:pStyle w:val="Normal"/>
        <w:jc w:val="both"/>
        <w:rPr>
          <w:lang w:val="ru-RU"/>
        </w:rPr>
      </w:pPr>
      <w:r>
        <w:rPr>
          <w:lang w:val="ru-RU"/>
        </w:rPr>
        <w:tab/>
        <w:t>Народна посланица Злата Ђерић.</w:t>
      </w:r>
    </w:p>
    <w:p>
      <w:pPr>
        <w:pStyle w:val="Normal"/>
        <w:jc w:val="both"/>
        <w:rPr>
          <w:lang w:val="ru-RU"/>
        </w:rPr>
      </w:pPr>
      <w:r>
        <w:rPr>
          <w:lang w:val="ru-RU"/>
        </w:rPr>
        <w:tab/>
        <w:t>ЗЛАТА ЂЕРИЋ: Даме и господо народни посланици, Предлог декларације Народне скупштине Републике Србије о осуди аката против цивилног мађарског становништва у Војводини почињених од 1944. до 1945. године затекао нас је јуче прилично изненађене управо том брзином о којој су многи говорили да се стави на дневни ред овако ад хок, да се о томе неусагласе неки ставови и прво што смо констатовали као посланичких клуб када смо сели да донесемо неки став о томе и да о томе разговарамо рекли смо да немамо довољно информација зашто овом брзином овакав акт о догађају који је 70 година иза нас. Али, као одговорна посланичка група, одговорна политичка странка, пре свега са националним предзнаком сматрали смо да треба изнесемо свој став, око кога смо се дуго јуче изјашњавали, узимали у обзир све чињенице јер нас гледају грађани Републике Србије и очекују да виде наше политичке ставове.</w:t>
      </w:r>
    </w:p>
    <w:p>
      <w:pPr>
        <w:pStyle w:val="Normal"/>
        <w:jc w:val="both"/>
        <w:rPr>
          <w:lang w:val="ru-RU"/>
        </w:rPr>
      </w:pPr>
      <w:r>
        <w:rPr>
          <w:lang w:val="ru-RU"/>
        </w:rPr>
        <w:tab/>
        <w:t>Без обзира колико ова декларација има тежину или нема, тако неки кажу, она нас ипак легитимише по питању неких важних политичких тема којима се декларишемо.</w:t>
      </w:r>
    </w:p>
    <w:p>
      <w:pPr>
        <w:pStyle w:val="Normal"/>
        <w:jc w:val="both"/>
        <w:rPr>
          <w:lang w:val="ru-RU"/>
        </w:rPr>
      </w:pPr>
      <w:r>
        <w:rPr>
          <w:lang w:val="ru-RU"/>
        </w:rPr>
        <w:tab/>
        <w:t>Пре свега, осуђујемо сваки рат и оно што је мало чак трагикомично је када кажемо невине жртве. Жртве су жртве. Зар има оних који су заслужили да буду жртве? Не, сви су невини, сви који су у рату они су жртве. То је најстрашнија последица рата.</w:t>
      </w:r>
    </w:p>
    <w:p>
      <w:pPr>
        <w:pStyle w:val="Normal"/>
        <w:jc w:val="both"/>
        <w:rPr>
          <w:lang w:val="ru-RU"/>
        </w:rPr>
      </w:pPr>
      <w:r>
        <w:rPr>
          <w:lang w:val="ru-RU"/>
        </w:rPr>
        <w:tab/>
        <w:t>Осврнућу се на Михиза који је својевремено говорећи о страхотама Другог светског рата говорио о својој мајци и рекао како је она тешко изнела рат и прехранила децу и сачувала им животе жртвујући се безгранично. Рекао је да је она само једна из армије оних безимених људи који никада неће добити споменик а морали су да изнесу велику жртву у рату. Нажалост, споменици се подижу само онима који ратове започињу, а никада онима који морају да изнесу то.</w:t>
      </w:r>
    </w:p>
    <w:p>
      <w:pPr>
        <w:pStyle w:val="Normal"/>
        <w:jc w:val="both"/>
        <w:rPr/>
      </w:pPr>
      <w:r>
        <w:rPr>
          <w:lang w:val="ru-RU"/>
        </w:rPr>
        <w:tab/>
        <w:t xml:space="preserve">Ја сам Српкиња из Сомбора, града на северу Војводине, града на северу Србије, града који је у Бачкој и града у коме се о овој теми много зна. Уз то, потомак сам директни солунских добровољаца, краљевих добровољаца из Првог светског рата који су зато што су били спремни да крену да бране Југославију, да бране Србију у Првом светском рату отишли до Солуна, а многи се нису вратили и они који су се вратили за узврат, ценећи њихову храброст и јунаштво и несебични патриотизам, краљ их је населио заједно са породицама на границу Србије ка Мађарској. </w:t>
      </w:r>
      <w:r>
        <w:rPr/>
        <w:t>Ја сам из села Растина.</w:t>
      </w:r>
    </w:p>
    <w:p>
      <w:pPr>
        <w:pStyle w:val="Normal"/>
        <w:jc w:val="both"/>
        <w:rPr>
          <w:lang w:val="ru-RU"/>
        </w:rPr>
      </w:pPr>
      <w:r>
        <w:rPr>
          <w:lang w:val="ru-RU"/>
        </w:rPr>
        <w:tab/>
        <w:t xml:space="preserve">То је онај исти живаљ који је баш због тог политичког опредељења и тог политичког става у том времену у Другом светском рату био интерниран заједно са свим породицама у мађарски логор Шарго. </w:t>
      </w:r>
    </w:p>
    <w:p>
      <w:pPr>
        <w:pStyle w:val="Normal"/>
        <w:jc w:val="both"/>
        <w:rPr>
          <w:lang w:val="ru-RU"/>
        </w:rPr>
      </w:pPr>
      <w:r>
        <w:rPr>
          <w:lang w:val="ru-RU"/>
        </w:rPr>
        <w:tab/>
        <w:t>Ми смо на оним просторима живели вековима, изналазећи решења у најтежим ситуацијама. И преживљавали. Није било лако, али ратови су долазили и искушавали нас, опет на страшне начине. Да не говорим само о томе шта смо ми подносили, шта смо ми тамо преживели, то су простори који су увек били трусни када је у питању ратна ситуација, ратни вихор или туђе политичке амбиције и наравно, увек са великим бројем жртава.</w:t>
      </w:r>
    </w:p>
    <w:p>
      <w:pPr>
        <w:pStyle w:val="Normal"/>
        <w:jc w:val="both"/>
        <w:rPr>
          <w:lang w:val="ru-RU"/>
        </w:rPr>
      </w:pPr>
      <w:r>
        <w:rPr>
          <w:lang w:val="ru-RU"/>
        </w:rPr>
        <w:tab/>
        <w:t xml:space="preserve">Поменућу да је том догађају и тим жртвама 1944-1945. године претходило доста тога и да су управу ту фрустрацију људи на тежак начин у једном моменту испољили. Она траје дуго и то сви знамо. Знамо ми како је Чуруг тешко живео са том истином. Ово јесте један моменат покушаја да се тај болан период и болна истина из историје превазиђе, или како ми то модерно кажемо – амортизује. </w:t>
      </w:r>
    </w:p>
    <w:p>
      <w:pPr>
        <w:pStyle w:val="Normal"/>
        <w:jc w:val="both"/>
        <w:rPr>
          <w:lang w:val="ru-RU"/>
        </w:rPr>
      </w:pPr>
      <w:r>
        <w:rPr>
          <w:lang w:val="ru-RU"/>
        </w:rPr>
        <w:tab/>
        <w:t>У име Мађара који овде живе вековима, поменућу много дивних примера из њихове историје и једног човека за кога нисам чула да га је ико овде поменуо, то је Пал Телеки, мађарски премијер који је извршио самоубиство управо не слажући се са таквом политиком, а био је десничар и антисемита, гроф Пал Телеки.</w:t>
      </w:r>
    </w:p>
    <w:p>
      <w:pPr>
        <w:pStyle w:val="Normal"/>
        <w:jc w:val="both"/>
        <w:rPr>
          <w:lang w:val="ru-RU"/>
        </w:rPr>
      </w:pPr>
      <w:r>
        <w:rPr>
          <w:lang w:val="ru-RU"/>
        </w:rPr>
        <w:tab/>
        <w:t xml:space="preserve">Оно што замерам, ево сада кажем мојим колегама посланицима из мађарске националне мањине, у Београду, у Борчи, постоји улица Пала Телекија, а ниједан град у Војводини није дао његово име ни једној улици. То апелујем да општине у Војводини, барем оне где живи значајан број мађарског националног корпуса, да исправе ту историјску грешку. </w:t>
      </w:r>
    </w:p>
    <w:p>
      <w:pPr>
        <w:pStyle w:val="Normal"/>
        <w:jc w:val="both"/>
        <w:rPr>
          <w:lang w:val="ru-RU"/>
        </w:rPr>
      </w:pPr>
      <w:r>
        <w:rPr>
          <w:lang w:val="ru-RU"/>
        </w:rPr>
        <w:tab/>
        <w:t xml:space="preserve">Насупрот томе, постоји пример, Ендреја Бајчија Жилинског, посланика. Додуше, много је улица са његовим именом. То је један изузетан човек, који није извршио самоубиство, него је убијен зато што је изнео истину о рацији. </w:t>
      </w:r>
    </w:p>
    <w:p>
      <w:pPr>
        <w:pStyle w:val="Normal"/>
        <w:jc w:val="both"/>
        <w:rPr>
          <w:lang w:val="ru-RU"/>
        </w:rPr>
      </w:pPr>
      <w:r>
        <w:rPr>
          <w:lang w:val="ru-RU"/>
        </w:rPr>
        <w:tab/>
        <w:t xml:space="preserve">Дакле, у име историје и истине прочитаћу, чисто да би се смањиле страсти и видело да је великих људи и великих визионара, великих хуманиста и доброте било на свим странама и зликоваца било на свим странама, да подсетим оно што је добро у људима, један део писма Пала Телекија, које је упутио адмиралу Хортију. </w:t>
      </w:r>
    </w:p>
    <w:p>
      <w:pPr>
        <w:pStyle w:val="Normal"/>
        <w:jc w:val="both"/>
        <w:rPr>
          <w:lang w:val="ru-RU"/>
        </w:rPr>
      </w:pPr>
      <w:r>
        <w:rPr>
          <w:lang w:val="ru-RU"/>
        </w:rPr>
        <w:tab/>
        <w:t xml:space="preserve">"Узвишена екселенцијо, прекршили смо реч из кукавичлука, што је у супротности са уговором о вечном пријатељству заснованом на вашем говору у Мохачу. Нација то осећа, а ми смо одбацили своје поштење. Стали смо на страну ниткова, јер од тобожњих грозота нема ни једне речи истине. Натраг не могу. Крив сам. Пал Телеки." </w:t>
      </w:r>
    </w:p>
    <w:p>
      <w:pPr>
        <w:pStyle w:val="Normal"/>
        <w:jc w:val="both"/>
        <w:rPr>
          <w:lang w:val="ru-RU"/>
        </w:rPr>
      </w:pPr>
      <w:r>
        <w:rPr>
          <w:lang w:val="ru-RU"/>
        </w:rPr>
        <w:tab/>
        <w:t xml:space="preserve">Једна погажена реч плаћена је животом у стилу који је велики део нације схватио, а надам се и велики део човечанства, као акт витештва. Оно је било и наговештај велике трагедије која ће се сручити на мађарски народ. </w:t>
      </w:r>
    </w:p>
    <w:p>
      <w:pPr>
        <w:pStyle w:val="Normal"/>
        <w:jc w:val="both"/>
        <w:rPr>
          <w:lang w:val="ru-RU"/>
        </w:rPr>
      </w:pPr>
      <w:r>
        <w:rPr>
          <w:lang w:val="ru-RU"/>
        </w:rPr>
        <w:tab/>
        <w:t xml:space="preserve">Дакле, оно што се после догађало у рату, а у рату, како рече Миљенко Смоје, "нико не постане звир", цитираћу га, "него му рат само помогне да покаже да је то увек и биа". Дакле, у рату се покажу најгоре људске страсти, најгори људски комплекси, најнижи облици људске злобе добију прилику да се искажу. Најтежа је креација, најтеже је стваралаштво. Лако је рушити, тешко је градити. Тешко је градити било шта – доброту, љубав, поштовање, сарадњу, дијалог, толеранцију. Све су то позитивне вредности и траже много више енергије, много више, допустите, и памети, траже и велике жртве. </w:t>
      </w:r>
    </w:p>
    <w:p>
      <w:pPr>
        <w:pStyle w:val="Normal"/>
        <w:jc w:val="both"/>
        <w:rPr/>
      </w:pPr>
      <w:r>
        <w:rPr>
          <w:lang w:val="ru-RU"/>
        </w:rPr>
        <w:tab/>
        <w:t xml:space="preserve">У светлу свега тога, имала сам потребу да говорим о овим деловима историје, овим историјским истинама, да кажем да је много жртава и да ми не можемо да заборавимо жртве рације, где је скоро 13.000 људи страдало. </w:t>
      </w:r>
      <w:r>
        <w:rPr/>
        <w:t xml:space="preserve">Опет, нећу да кажем, </w:t>
      </w:r>
      <w:r>
        <w:rPr>
          <w:lang w:val="ru-RU"/>
        </w:rPr>
        <w:t xml:space="preserve">невиних жртава. То је наш бол, наша патња, наша туга, као што је наш бол заједнички бол и ове жртве мађарског живља 1944-1945. године. </w:t>
      </w:r>
    </w:p>
    <w:p>
      <w:pPr>
        <w:pStyle w:val="Normal"/>
        <w:jc w:val="both"/>
        <w:rPr>
          <w:lang w:val="ru-RU"/>
        </w:rPr>
      </w:pPr>
      <w:r>
        <w:rPr>
          <w:lang w:val="ru-RU"/>
        </w:rPr>
        <w:tab/>
        <w:t xml:space="preserve">Ништа никога не оправдава, нико нема право да узме људски живот. Као православни верник, знам да нам је живот од Бога и треба да га чувамо и достојанствено живимо. Црква је у сваком од нас. Милосрђе је велика врлина коју учимо цео живот. </w:t>
      </w:r>
    </w:p>
    <w:p>
      <w:pPr>
        <w:pStyle w:val="Normal"/>
        <w:jc w:val="both"/>
        <w:rPr>
          <w:lang w:val="ru-RU"/>
        </w:rPr>
      </w:pPr>
      <w:r>
        <w:rPr>
          <w:lang w:val="ru-RU"/>
        </w:rPr>
        <w:tab/>
        <w:t xml:space="preserve">Оно што у Предлогу декларације можемо да нападнемо или не нападнемо, можемо да критикујемо или не критикујемо, текст сам, овакав или онакав, битна је намера. Заиста очекујем да кренемо са сличном иницијативом према мађарском парламенту ми, посланици, и да имамо подршку у томе, када су у питању наше жртве, да све жртве добију барем ту, све жртве, на свим странама, врсту сатисфакције и неког позно историјског покајања, жаљења, саосећања, емпатије. </w:t>
      </w:r>
    </w:p>
    <w:p>
      <w:pPr>
        <w:pStyle w:val="Normal"/>
        <w:jc w:val="both"/>
        <w:rPr>
          <w:lang w:val="ru-RU"/>
        </w:rPr>
      </w:pPr>
      <w:r>
        <w:rPr>
          <w:lang w:val="ru-RU"/>
        </w:rPr>
        <w:tab/>
        <w:t>Тема је и тешка и болна за нас у Војводини, али ми смо научили у Војводини, моје колеге то знају, да живимо једни са другима и да живимо једни уз друге. Поменућу вам један пример који знам из живота.</w:t>
      </w:r>
    </w:p>
    <w:p>
      <w:pPr>
        <w:pStyle w:val="Normal"/>
        <w:jc w:val="both"/>
        <w:rPr>
          <w:lang w:val="ru-RU"/>
        </w:rPr>
      </w:pPr>
      <w:r>
        <w:rPr>
          <w:lang w:val="ru-RU"/>
        </w:rPr>
        <w:tab/>
        <w:t xml:space="preserve">Дакле, када се догађала рација, у околини Сомбора је било доста немачких села, село Гаково, у ком данас нема ни једног Немца. Сви, како су то говорили моји стари Бачани, гаковачке Швабе су се затвориле у куће и целе дане провеле у молитви за душе тих жртава. Толико о људскости, о људима на свим странама. Мислим да је то пример који треба да поменем. Они су после протерани одатле, после Другог светског рата. </w:t>
      </w:r>
    </w:p>
    <w:p>
      <w:pPr>
        <w:pStyle w:val="Normal"/>
        <w:jc w:val="both"/>
        <w:rPr>
          <w:lang w:val="ru-RU"/>
        </w:rPr>
      </w:pPr>
      <w:r>
        <w:rPr>
          <w:lang w:val="ru-RU"/>
        </w:rPr>
        <w:tab/>
        <w:t xml:space="preserve">Рат у свом безумљу врло мало поштује живот и никада људски живот не буде јефтинији него кад крене рат и никада се више боље и брже не обогате хохштаплери, него у рату. Ми који имамо у својој свежој историји таква ратна догађања, тога смо се нагледали, сведоци смо тога, у име тога надам се да ћемо једну овакву декларацију, опет позивам на исту такву за српске жртве, да подржимо. Имамо право, имамо обавезу да будемо на том месту одговорни и хумани, да будемо милосрдни. </w:t>
      </w:r>
    </w:p>
    <w:p>
      <w:pPr>
        <w:pStyle w:val="Normal"/>
        <w:jc w:val="both"/>
        <w:rPr>
          <w:lang w:val="ru-RU"/>
        </w:rPr>
      </w:pPr>
      <w:r>
        <w:rPr>
          <w:lang w:val="ru-RU"/>
        </w:rPr>
        <w:tab/>
        <w:t xml:space="preserve">Као Српкиња из Србије, као Српкиња са севера Војводине, са севера Србије, из Сомбора, пре свега, обратићу се једном реченицом мађарском народу на лошем мађарском. Опростите ми због акцента. (Народни посланик говори на мађарском.) Дакле, драги пријатељи, ратови су завршени, покушајмо да зацелимо ране заједно у име неке будућности. То би било право решење, јер ми овде морамо да живимо. Нико свој комад земље неће узети и однети нигде. Најбоље и најлепше када можемо да имамо дијалог и сарадњу. То морамо и то нас обавезује историја и будућност. Хвала вам лепо. </w:t>
      </w:r>
    </w:p>
    <w:p>
      <w:pPr>
        <w:pStyle w:val="Normal"/>
        <w:jc w:val="both"/>
        <w:rPr>
          <w:lang w:val="ru-RU"/>
        </w:rPr>
      </w:pPr>
      <w:r>
        <w:rPr>
          <w:lang w:val="ru-RU"/>
        </w:rPr>
        <w:tab/>
        <w:t xml:space="preserve">ПРЕДСЕДАВАЈУЋА: Реч има народни посланик др Милорад Мијатовић. </w:t>
      </w:r>
    </w:p>
    <w:p>
      <w:pPr>
        <w:pStyle w:val="Normal"/>
        <w:jc w:val="both"/>
        <w:rPr>
          <w:lang w:val="ru-RU"/>
        </w:rPr>
      </w:pPr>
      <w:r>
        <w:rPr>
          <w:lang w:val="ru-RU"/>
        </w:rPr>
        <w:tab/>
        <w:t xml:space="preserve">МИЛОРАД МИЈАТОВИЋ: Поштована потпредседнице, емотивно излагање госпође Злате је мене мотивисало да се јавим за реч. Долазим из Војводине и морам вам рећи да сам од јуче до данас имао врло тешку ноћ, размишљајући о томе шта да кажем, да ли уопште било шта да кажем, али тај говор и говори неких народних посланика су ми дали мотив да кажем неколико речи. </w:t>
      </w:r>
    </w:p>
    <w:p>
      <w:pPr>
        <w:pStyle w:val="Normal"/>
        <w:jc w:val="both"/>
        <w:rPr>
          <w:lang w:val="ru-RU"/>
        </w:rPr>
      </w:pPr>
      <w:r>
        <w:rPr>
          <w:lang w:val="ru-RU"/>
        </w:rPr>
        <w:tab/>
        <w:t xml:space="preserve">Заиста, нама Србима из Војводине је веома тешко када се отвори ова тема, веома тешко. Нама су свима жива сећања рације која је била у Новом Саду 1942. године. Као дете сам одрастао, васпитаван, ишао на скупове и знам шта је усађено мени у мојој глави око свих тих дешавања. </w:t>
      </w:r>
    </w:p>
    <w:p>
      <w:pPr>
        <w:pStyle w:val="Normal"/>
        <w:jc w:val="both"/>
        <w:rPr>
          <w:lang w:val="ru-RU"/>
        </w:rPr>
      </w:pPr>
      <w:r>
        <w:rPr>
          <w:lang w:val="ru-RU"/>
        </w:rPr>
        <w:tab/>
        <w:t xml:space="preserve">Знам да је рат зло, једно велико зло које нажалост на овом Балкану се често понавља. Балкан је иначе пун историје, нажалост негативне историје где само говоримо о жртвама, о злочинима и где се то временом и понавља. Управо због тога мислим да ова генерација мора да учини нешто више, мора ту своју неславну историју у овом делу да је превазиђе, да крене неким новим путем, путем помирења, путем заједничког живљења и путем показивања правог лица српског народа. </w:t>
      </w:r>
    </w:p>
    <w:p>
      <w:pPr>
        <w:pStyle w:val="Normal"/>
        <w:jc w:val="both"/>
        <w:rPr>
          <w:lang w:val="ru-RU"/>
        </w:rPr>
      </w:pPr>
      <w:r>
        <w:rPr>
          <w:lang w:val="ru-RU"/>
        </w:rPr>
        <w:tab/>
        <w:t xml:space="preserve">Сам сам деведесетих година био у једном подручју где сам осетио шта значи колективна кривица, само зато што говорим овим језиком којим говорим, само зато што припадам одређеном народу. Мислим да то морамо превазићи да бисмо живели у будућности, да се нашој деци све то што се дешавало у ранијем периоду више не дешава. </w:t>
      </w:r>
    </w:p>
    <w:p>
      <w:pPr>
        <w:pStyle w:val="Normal"/>
        <w:jc w:val="both"/>
        <w:rPr>
          <w:lang w:val="ru-RU"/>
        </w:rPr>
      </w:pPr>
      <w:r>
        <w:rPr>
          <w:lang w:val="ru-RU"/>
        </w:rPr>
        <w:tab/>
        <w:t xml:space="preserve">Мени је јако тешко било и да читам и да се припремам за ово излагање, сећајући се и Новог Сада и Чуруга и Надаља и Шајкаша и Ђурђева и Бечеја, хладног Дунава и свега онога што се дешавало те 1942. године. Али, ми морамо ићи даље. </w:t>
      </w:r>
    </w:p>
    <w:p>
      <w:pPr>
        <w:pStyle w:val="Normal"/>
        <w:jc w:val="both"/>
        <w:rPr>
          <w:lang w:val="ru-RU"/>
        </w:rPr>
      </w:pPr>
      <w:r>
        <w:rPr>
          <w:lang w:val="ru-RU"/>
        </w:rPr>
        <w:tab/>
        <w:t>Одмах да кажем, нема колективне кривице, нема колективне кривице ниједног народа, био то српски, био то на овим подручјима Војводине немачки народ, мађарски народ. Нема те колективне кривице. Морамо имати појединачну кривицу и да ти људи који су чинили те злочине заиста и одговарају.</w:t>
      </w:r>
    </w:p>
    <w:p>
      <w:pPr>
        <w:pStyle w:val="Normal"/>
        <w:jc w:val="both"/>
        <w:rPr>
          <w:lang w:val="ru-RU"/>
        </w:rPr>
      </w:pPr>
      <w:r>
        <w:rPr>
          <w:lang w:val="ru-RU"/>
        </w:rPr>
        <w:tab/>
        <w:t xml:space="preserve">Као припадник леве партије, леве оријентације, као припадник партије које баштини антифашистичку борбу, морам да нагласим да се нећемо никада сложити са ревизијом историје. Мора да се зна ко се борио у рату, ко се борио за слободу, а ко је био сарадник окупатора. Не можемо тражити оправдавајуће околности за неке који су били слуге окупатора који су радили за њих и на крају, у крајњој консеквенци страдао је обичан народ који је страдао од тих окупатора. Баш управо због тога што баштинимо антифашизам и морам рећи да Србија се тога одриче, не знам зашто. Све нормалне европске земље и те како се поносе са својом антифашистичком борбом. Ми у Србији некако то покушавамо да релативизирамо, да ставимо у други план, као да је слобода дошла сама од себе, а не да су се за њу бориле генерације младих људи који су били у рату. Као дете неког ко је био у рату, ко је био партизан, ја то овде морам да кажем, ма колико то било емотивно и зато и припадам партији леве оријентације. </w:t>
      </w:r>
    </w:p>
    <w:p>
      <w:pPr>
        <w:pStyle w:val="Normal"/>
        <w:jc w:val="both"/>
        <w:rPr>
          <w:lang w:val="ru-RU"/>
        </w:rPr>
      </w:pPr>
      <w:r>
        <w:rPr>
          <w:lang w:val="ru-RU"/>
        </w:rPr>
        <w:tab/>
        <w:t xml:space="preserve">Оно што такође морамо да знамо, то је да многи желе да се злочини забораве. Ако се злочини забораве, они ће се и понављати. Морамо знати да су то била смутна времена, а да у смутним временима има много тога што је лоше, што не води напред. Према томе, не бих ову декларацију која може да буде само обична хартија, уколико у њој не стоји свест припадника свих народа који живе у Србији, у својој држави, да се мора променити начин понашања, размишљања, да се мора гледати у будућност, а та наша будућност значи живљење заједничко, да се наша прошлост некако стави у неки план, да се разјаснимо шта је било. </w:t>
      </w:r>
    </w:p>
    <w:p>
      <w:pPr>
        <w:pStyle w:val="Normal"/>
        <w:jc w:val="both"/>
        <w:rPr/>
      </w:pPr>
      <w:r>
        <w:rPr>
          <w:lang w:val="ru-RU"/>
        </w:rPr>
        <w:tab/>
        <w:t xml:space="preserve">Можемо да опростимо, али неке ствари не смемо заборавити. Не смемо заборавити јер ће се поновити и због тога СДПС ће дати подршку овој декларацији уз пуно поштовање и евентуалне измене које буду у оквиру амандмана, а сам лично, одмах вам морам признати, ја ћу се уздржати од гласања. </w:t>
      </w:r>
      <w:r>
        <w:rPr/>
        <w:t>Хвала вам.</w:t>
      </w:r>
    </w:p>
    <w:p>
      <w:pPr>
        <w:pStyle w:val="Normal"/>
        <w:jc w:val="both"/>
        <w:rPr/>
      </w:pPr>
      <w:r>
        <w:rPr/>
        <w:tab/>
      </w:r>
      <w:r>
        <w:rPr>
          <w:lang w:val="ru-RU"/>
        </w:rPr>
        <w:t>ПРЕДСЕДАВАЈУЋА: Хвала.</w:t>
      </w:r>
    </w:p>
    <w:p>
      <w:pPr>
        <w:pStyle w:val="Normal"/>
        <w:jc w:val="both"/>
        <w:rPr/>
      </w:pPr>
      <w:r>
        <w:rPr>
          <w:lang w:val="ru-RU"/>
        </w:rPr>
        <w:tab/>
        <w:t xml:space="preserve">Поштовани народни посланици, имам информацију да Одбор за уставна питања и законодавство ће данас одржати седницу у 14,30 часова у сали </w:t>
      </w:r>
      <w:r>
        <w:rPr>
          <w:lang w:val="sr-Latn-CS"/>
        </w:rPr>
        <w:t>I</w:t>
      </w:r>
      <w:r>
        <w:rPr>
          <w:lang w:val="ru-RU"/>
        </w:rPr>
        <w:t xml:space="preserve">, у згради Дома Народне скупштине. </w:t>
      </w:r>
    </w:p>
    <w:p>
      <w:pPr>
        <w:pStyle w:val="Normal"/>
        <w:jc w:val="both"/>
        <w:rPr>
          <w:lang w:val="ru-RU"/>
        </w:rPr>
      </w:pPr>
      <w:r>
        <w:rPr>
          <w:lang w:val="ru-RU"/>
        </w:rPr>
        <w:tab/>
        <w:t xml:space="preserve">Да ли се још неко од председника, односно овлашћених представника посланичких група јавља за реч? </w:t>
      </w:r>
    </w:p>
    <w:p>
      <w:pPr>
        <w:pStyle w:val="Normal"/>
        <w:jc w:val="both"/>
        <w:rPr>
          <w:lang w:val="ru-RU"/>
        </w:rPr>
      </w:pPr>
      <w:r>
        <w:rPr>
          <w:lang w:val="ru-RU"/>
        </w:rPr>
        <w:tab/>
        <w:t>Народни посланик Борислав Стефановић, изволите.</w:t>
      </w:r>
    </w:p>
    <w:p>
      <w:pPr>
        <w:pStyle w:val="Normal"/>
        <w:jc w:val="both"/>
        <w:rPr>
          <w:lang w:val="ru-RU"/>
        </w:rPr>
      </w:pPr>
      <w:r>
        <w:rPr>
          <w:lang w:val="ru-RU"/>
        </w:rPr>
        <w:tab/>
        <w:t xml:space="preserve">БОРИСЛАВ СТЕФАНОВИЋ: Поштоване колеге народни посланици, пред нама се налази једна декларација која изазива врло помешане емоције. То се могло чути из претходних излагања, једна декларација која је последица низа и политички и историјских фактора и једна декларација која у себи има и мањкавости, која није идеална. </w:t>
      </w:r>
    </w:p>
    <w:p>
      <w:pPr>
        <w:pStyle w:val="Normal"/>
        <w:jc w:val="both"/>
        <w:rPr>
          <w:lang w:val="ru-RU"/>
        </w:rPr>
      </w:pPr>
      <w:r>
        <w:rPr>
          <w:lang w:val="ru-RU"/>
        </w:rPr>
        <w:tab/>
        <w:t xml:space="preserve">Морам да кажем да ДС је, пре него што идем у разговор о суштини свега овога, поднела два амандмана и веома смо задовољни што је један амандман усвојен, а то је амандман који осуђујем злочине и против свих осталих народних, који су се десили на територији АП Војводине између 1941. и 1945. године. </w:t>
      </w:r>
    </w:p>
    <w:p>
      <w:pPr>
        <w:pStyle w:val="Normal"/>
        <w:jc w:val="both"/>
        <w:rPr>
          <w:lang w:val="ru-RU"/>
        </w:rPr>
      </w:pPr>
      <w:r>
        <w:rPr>
          <w:lang w:val="ru-RU"/>
        </w:rPr>
        <w:tab/>
        <w:t xml:space="preserve">Зашто смо поднели овај амандман и зашто мислим да сви треба да будемо задовољни што је он усвојен? Због тога што смо ми овим хтели да смањимо потребу да се један злочин, ма како гнусан био, ставља искључиво у призму ексклузивног права на тај злочин. Сваки злочин мора добити своју осуду, сваки злочинац треба да има име и презиме, сваки злочинац не треба да буде ни Србин ни Мађар, него злочинац. То морамо да урадимо колико год можемо. </w:t>
      </w:r>
    </w:p>
    <w:p>
      <w:pPr>
        <w:pStyle w:val="Normal"/>
        <w:jc w:val="both"/>
        <w:rPr>
          <w:lang w:val="ru-RU"/>
        </w:rPr>
      </w:pPr>
      <w:r>
        <w:rPr>
          <w:lang w:val="ru-RU"/>
        </w:rPr>
        <w:tab/>
        <w:t xml:space="preserve">Поносан сам што сам из ДС, која је и почела ове процесе у Србији, кроз велике тешкоће, носећи се и са злочинима из наше скорашње прошлости, а не само са онима од пре 60 година. За то треба имати храбрости. Очекујемо да наше колеге из владајуће већине уђу и у то поље са нама, на које раније нису желели да залазе. </w:t>
      </w:r>
    </w:p>
    <w:p>
      <w:pPr>
        <w:pStyle w:val="Normal"/>
        <w:jc w:val="both"/>
        <w:rPr>
          <w:lang w:val="ru-RU"/>
        </w:rPr>
      </w:pPr>
      <w:r>
        <w:rPr>
          <w:lang w:val="ru-RU"/>
        </w:rPr>
        <w:tab/>
        <w:t xml:space="preserve">Наш други амандман, колико разумем, није усвојен, иако би ми волели да буде усвојен и апелујем на посланике да се усвоји, а то је амандман којим се тражи и убацује са јасним ставом против ревизије историје. Мислим да је свима јасно о чему причам. Овим амандманом спашавамо суштину ове декларације, да она не оде у правцу у којем нико не би желео, а то је правац ревизије историје. Не сме ниједна странка, а најмање ДС, да се бави ревизијом историје. Немамо на то право, нисмо академици, ми смо историчари, постоје људи који се тиме баве и који треба да дају свој суд. Нема те декларације која неке линије може избрисати и цивилизацијски и вредносно. Ми кроз ову декларацију морамо да се побринемо, не само да жигошемо злочин, појединачан у овом случају, већ да те линије никад се не избришу и о томе ћу да говорим данас. </w:t>
      </w:r>
    </w:p>
    <w:p>
      <w:pPr>
        <w:pStyle w:val="Normal"/>
        <w:jc w:val="both"/>
        <w:rPr>
          <w:lang w:val="ru-RU"/>
        </w:rPr>
      </w:pPr>
      <w:r>
        <w:rPr>
          <w:lang w:val="ru-RU"/>
        </w:rPr>
        <w:tab/>
        <w:t xml:space="preserve">Оно што је чисто неопходно да се каже у процедуралном смислу, мислим да је лоше што смо овако брзо добили овај текст. Мислим да је лоше што смо воде чули објашњења да се то доноси у част доласка председника Мађарске, то је јако лоше. Мислим да је лоше што је тајминг овако изабран на брзину и што омогућава да се повезује са питањем добијање датума. Мислим да је лоше дизати ствар, која је наша унутрашња ствар, на ниво народних и билатералних односа. То је увек, драги пријатељи, нешто што води државу Србију у тешку ситуацију. </w:t>
      </w:r>
    </w:p>
    <w:p>
      <w:pPr>
        <w:pStyle w:val="Normal"/>
        <w:jc w:val="both"/>
        <w:rPr>
          <w:lang w:val="ru-RU"/>
        </w:rPr>
      </w:pPr>
      <w:r>
        <w:rPr>
          <w:lang w:val="ru-RU"/>
        </w:rPr>
        <w:tab/>
        <w:t xml:space="preserve">Замислите сцену, ако уђемо у простор у којем ћемо добијати нове препоруке за нове декларације, то ниједна власт не треба да ради, то ниједној власти не треба да буде нешто чиме се руководи у вођењу спољне политике. </w:t>
      </w:r>
    </w:p>
    <w:p>
      <w:pPr>
        <w:pStyle w:val="Normal"/>
        <w:jc w:val="both"/>
        <w:rPr>
          <w:lang w:val="ru-RU"/>
        </w:rPr>
      </w:pPr>
      <w:r>
        <w:rPr>
          <w:lang w:val="ru-RU"/>
        </w:rPr>
        <w:tab/>
        <w:t xml:space="preserve">Ја само изражавам зебњу да нам се то не догоди, а то је врло могуће. Ја не бих желео и ово није партијско питање, да сутра добијемо сличне захтеве и за Влахе и Румуне и за Немце, јер ако кренемо тим путем, ове линије о којима ћу причати, ће да нестану. </w:t>
      </w:r>
    </w:p>
    <w:p>
      <w:pPr>
        <w:pStyle w:val="Normal"/>
        <w:jc w:val="both"/>
        <w:rPr>
          <w:lang w:val="ru-RU"/>
        </w:rPr>
      </w:pPr>
      <w:r>
        <w:rPr>
          <w:lang w:val="ru-RU"/>
        </w:rPr>
        <w:tab/>
        <w:t>Ми, као народ, нећемо знати ни ко смо, ни шта смо, на којој смо страни били, за кога смо се борили. Постаћемо народ који мора да каже да не ваља ништа из његове прошлости, а неће бити да не ваља ништа.</w:t>
      </w:r>
    </w:p>
    <w:p>
      <w:pPr>
        <w:pStyle w:val="Normal"/>
        <w:jc w:val="both"/>
        <w:rPr>
          <w:lang w:val="ru-RU"/>
        </w:rPr>
      </w:pPr>
      <w:r>
        <w:rPr>
          <w:lang w:val="ru-RU"/>
        </w:rPr>
        <w:tab/>
        <w:t>Оно што је сигурно, да у овој декларацији, нажалост, нема осуде фашизма. У овој декларацији нема јасног става против ревизије историје. Ако немамо тог става, нормално је да многи посланици, чули смо, из разних партија, који су са територије Војводине, имају страх да ово не крене у неком правцу.</w:t>
      </w:r>
    </w:p>
    <w:p>
      <w:pPr>
        <w:pStyle w:val="Normal"/>
        <w:jc w:val="both"/>
        <w:rPr>
          <w:lang w:val="ru-RU"/>
        </w:rPr>
      </w:pPr>
      <w:r>
        <w:rPr>
          <w:lang w:val="ru-RU"/>
        </w:rPr>
        <w:tab/>
        <w:t>Демократска странка ће дати свој допринос као увек до сада, да се сваки злочин осуди, па и овај злочин да се осуди.</w:t>
      </w:r>
    </w:p>
    <w:p>
      <w:pPr>
        <w:pStyle w:val="Normal"/>
        <w:jc w:val="both"/>
        <w:rPr>
          <w:lang w:val="ru-RU"/>
        </w:rPr>
      </w:pPr>
      <w:r>
        <w:rPr>
          <w:lang w:val="ru-RU"/>
        </w:rPr>
        <w:tab/>
        <w:t xml:space="preserve">Једноставно, не можемо дозволити да се крећемо линијом у којој кажемо - сви злочини су за осуду, а онда када дође конкретан, онда кажемо – е, ово нам је незгодно. </w:t>
      </w:r>
    </w:p>
    <w:p>
      <w:pPr>
        <w:pStyle w:val="Normal"/>
        <w:jc w:val="both"/>
        <w:rPr>
          <w:lang w:val="ru-RU"/>
        </w:rPr>
      </w:pPr>
      <w:r>
        <w:rPr>
          <w:lang w:val="ru-RU"/>
        </w:rPr>
        <w:tab/>
        <w:t>Пошто је злочин почињен над Мађарима у Војводини, тај злочин се мора осудити и тај који га је починио је злочинац. Морамо бити храбри и то рећи и ако то кажемо, имамо право да очекујемо и други то да кажу за друге жртве. То је цивилизацијска ствар.</w:t>
      </w:r>
    </w:p>
    <w:p>
      <w:pPr>
        <w:pStyle w:val="Normal"/>
        <w:jc w:val="both"/>
        <w:rPr>
          <w:lang w:val="ru-RU"/>
        </w:rPr>
      </w:pPr>
      <w:r>
        <w:rPr>
          <w:lang w:val="ru-RU"/>
        </w:rPr>
        <w:tab/>
        <w:t xml:space="preserve">Волео бих да видим мађарски парламент да уради нешто слично. Волео бих то. Волео бих да видим друге парламенте у региону који могу да нађу снаге да то кажу. Волео бих босански парламент да каже за Сребреницу, ако не за Сребреницу онда за Кравицу. Ја бих то желео као човек. </w:t>
      </w:r>
    </w:p>
    <w:p>
      <w:pPr>
        <w:pStyle w:val="Normal"/>
        <w:jc w:val="both"/>
        <w:rPr>
          <w:lang w:val="ru-RU"/>
        </w:rPr>
      </w:pPr>
      <w:r>
        <w:rPr>
          <w:lang w:val="ru-RU"/>
        </w:rPr>
        <w:tab/>
        <w:t>Да ли ће до тога доћи, то је већ ствар наше спољне политике и њене умешности. То је већ ствар нашег опредељења, а наше опредељење је несумњиво европско, антифашистичко, са пуном осудом сваког злочина, па и овог.</w:t>
      </w:r>
    </w:p>
    <w:p>
      <w:pPr>
        <w:pStyle w:val="Normal"/>
        <w:jc w:val="both"/>
        <w:rPr>
          <w:lang w:val="ru-RU"/>
        </w:rPr>
      </w:pPr>
      <w:r>
        <w:rPr>
          <w:lang w:val="ru-RU"/>
        </w:rPr>
        <w:tab/>
        <w:t xml:space="preserve">Знате шта се десило драги пријатељи? </w:t>
      </w:r>
    </w:p>
    <w:p>
      <w:pPr>
        <w:pStyle w:val="Normal"/>
        <w:jc w:val="both"/>
        <w:rPr>
          <w:lang w:val="ru-RU"/>
        </w:rPr>
      </w:pPr>
      <w:r>
        <w:rPr>
          <w:lang w:val="ru-RU"/>
        </w:rPr>
        <w:tab/>
        <w:t>Неко је одлучио да одмазду узме као принцип политике, неко је одлучио да неко зато што је Мађар мора да плати, зато што је неки злочинац који је био Мађар, учинио тим Чуружанима, Титељанима, Новосађанима и то је недопустиво.</w:t>
      </w:r>
    </w:p>
    <w:p>
      <w:pPr>
        <w:pStyle w:val="Normal"/>
        <w:jc w:val="both"/>
        <w:rPr>
          <w:lang w:val="ru-RU"/>
        </w:rPr>
      </w:pPr>
      <w:r>
        <w:rPr>
          <w:lang w:val="ru-RU"/>
        </w:rPr>
        <w:tab/>
        <w:t>Ми нећемо бити чисти људи и чистог образа, ми нећемо бити земља и народ са будућношћу, ако то не поделимо и ако не кажемо, тај што је убијао Србе и бацао их под лед је био фашиста, па нека је био и код Хорти у режиму, а не код Салашја.</w:t>
      </w:r>
    </w:p>
    <w:p>
      <w:pPr>
        <w:pStyle w:val="Normal"/>
        <w:jc w:val="both"/>
        <w:rPr>
          <w:lang w:val="ru-RU"/>
        </w:rPr>
      </w:pPr>
      <w:r>
        <w:rPr>
          <w:lang w:val="ru-RU"/>
        </w:rPr>
        <w:tab/>
        <w:t>За нас у Србији ту разлике нема и та црта ће остати и то треба да се разуме. Ја разумем осећања мађарског народа, али Хортијев режим није био благонаклон према Српском и Јеврејском становништву у Војводини.</w:t>
      </w:r>
    </w:p>
    <w:p>
      <w:pPr>
        <w:pStyle w:val="Normal"/>
        <w:jc w:val="both"/>
        <w:rPr>
          <w:lang w:val="ru-RU"/>
        </w:rPr>
      </w:pPr>
      <w:r>
        <w:rPr>
          <w:lang w:val="ru-RU"/>
        </w:rPr>
        <w:tab/>
        <w:t>Напротив, ја знам да се у Мађарској говори о Хортију као човеку који је био десничар, а није био фашиста. Ми сматрамо да је био фашиста и да је његов режим вршио злочин у Војводини, као што сматрамо да је овај злочин у Жабљу и све ово што су колеге из СВМ написале стоји и мора да се осуди.</w:t>
      </w:r>
    </w:p>
    <w:p>
      <w:pPr>
        <w:pStyle w:val="Normal"/>
        <w:jc w:val="both"/>
        <w:rPr>
          <w:lang w:val="ru-RU"/>
        </w:rPr>
      </w:pPr>
      <w:r>
        <w:rPr>
          <w:lang w:val="ru-RU"/>
        </w:rPr>
        <w:tab/>
        <w:t xml:space="preserve">Демократска странка стоји иза тога. Водимо рачуна, господо, у једном моменту, морамо да кажемо сву истину, јер ми нисмо добили извештај те комисије да видимо стварно шта се тамо десило. </w:t>
      </w:r>
    </w:p>
    <w:p>
      <w:pPr>
        <w:pStyle w:val="Normal"/>
        <w:jc w:val="both"/>
        <w:rPr>
          <w:lang w:val="ru-RU"/>
        </w:rPr>
      </w:pPr>
      <w:r>
        <w:rPr>
          <w:lang w:val="ru-RU"/>
        </w:rPr>
        <w:tab/>
        <w:t xml:space="preserve">Ово није прошло кроз одборе, нико није имао шансе да о овоме дискутује на прави начин, то су техничке, а не политичке мањкавости. </w:t>
      </w:r>
    </w:p>
    <w:p>
      <w:pPr>
        <w:pStyle w:val="Normal"/>
        <w:jc w:val="both"/>
        <w:rPr>
          <w:lang w:val="ru-RU"/>
        </w:rPr>
      </w:pPr>
      <w:r>
        <w:rPr>
          <w:lang w:val="ru-RU"/>
        </w:rPr>
        <w:tab/>
        <w:t>Нећу да их гледам као политичке мањкавости, али је чињеница да људи из владајуће већине, бар покушају да избегну, да кажу да је ово у част доласка неког председника.</w:t>
      </w:r>
    </w:p>
    <w:p>
      <w:pPr>
        <w:pStyle w:val="Normal"/>
        <w:jc w:val="both"/>
        <w:rPr>
          <w:lang w:val="ru-RU"/>
        </w:rPr>
      </w:pPr>
      <w:r>
        <w:rPr>
          <w:lang w:val="ru-RU"/>
        </w:rPr>
        <w:tab/>
        <w:t>Драга господо, ово је унутрашње питање Србије. Мађари су наши драги суграђани и грађани ове земље и то није питање међународних односа. Тај који олако пристаје на то, а бојим се да неки елементи из ове Владе, вероватно из нестручности пристају на то, чине огромну медвеђу услугу овој држави и то морамо јасно рећи.</w:t>
      </w:r>
    </w:p>
    <w:p>
      <w:pPr>
        <w:pStyle w:val="Normal"/>
        <w:jc w:val="both"/>
        <w:rPr>
          <w:lang w:val="ru-RU"/>
        </w:rPr>
      </w:pPr>
      <w:r>
        <w:rPr>
          <w:lang w:val="ru-RU"/>
        </w:rPr>
        <w:tab/>
        <w:t>Желим да кажем још пар ствари, овде се говори о конкретним злочинима, осуђују се злочини који су почињени против невиног становништва без пресуде, чак без административне одлуке и свако нормалан, свако ко држи до цивилизацијског нивоа мора да осуди ово. Апелујем на посланике да подржимо такав став и да се осуди злочин. Злочин против Мађара у Војводини који се десио 1944. и 1945. године, од стране људи који су тако постали злочинци, али ти људи не треба да носе класификацију, јер Срби су починили злочине, као што тражимо за Мађаре, тражимо и за нас.</w:t>
      </w:r>
    </w:p>
    <w:p>
      <w:pPr>
        <w:pStyle w:val="Normal"/>
        <w:jc w:val="both"/>
        <w:rPr>
          <w:lang w:val="ru-RU"/>
        </w:rPr>
      </w:pPr>
      <w:r>
        <w:rPr>
          <w:lang w:val="ru-RU"/>
        </w:rPr>
        <w:tab/>
        <w:t xml:space="preserve">Ти људи не треба да носе класификацију, партизани су починили злочин, желећи да сакријемо одговорност Срба, бежимо у одговорност антифашиста и то је недопустиво. Ових потеза је било и они су за сваку осуду. То је линија између нас и њих. </w:t>
      </w:r>
    </w:p>
    <w:p>
      <w:pPr>
        <w:pStyle w:val="Normal"/>
        <w:jc w:val="both"/>
        <w:rPr>
          <w:lang w:val="ru-RU"/>
        </w:rPr>
      </w:pPr>
      <w:r>
        <w:rPr>
          <w:lang w:val="ru-RU"/>
        </w:rPr>
        <w:tab/>
        <w:t>Хоће ли сутра неко рећи да су сви Немци били злочинци? Многи јесу, али је постојао један партизански одред који се звао "Емстелеман" у којем су сви били Немци и сви су ишли на најтврђе ровове и најтврђе бункере и скоро сви су изгинули у партизанским редовима.</w:t>
      </w:r>
    </w:p>
    <w:p>
      <w:pPr>
        <w:pStyle w:val="Normal"/>
        <w:jc w:val="both"/>
        <w:rPr>
          <w:lang w:val="ru-RU"/>
        </w:rPr>
      </w:pPr>
      <w:r>
        <w:rPr>
          <w:lang w:val="ru-RU"/>
        </w:rPr>
        <w:tab/>
        <w:t>Хоће ли неко рећи да је фашиста и Серво Михаљ и Пап Павле и Коста Нађ?</w:t>
      </w:r>
    </w:p>
    <w:p>
      <w:pPr>
        <w:pStyle w:val="Normal"/>
        <w:jc w:val="both"/>
        <w:rPr>
          <w:lang w:val="ru-RU"/>
        </w:rPr>
      </w:pPr>
      <w:r>
        <w:rPr>
          <w:lang w:val="ru-RU"/>
        </w:rPr>
        <w:tab/>
        <w:t>То су људи који су се борили против фашизма и донели слободу. Да ли је генерал Лукавина одговоран за ове ствари које су се дешавале, па вероватно јесте. Да ли је уведена војна управа у Бачкој и Банату? Јесте.</w:t>
      </w:r>
    </w:p>
    <w:p>
      <w:pPr>
        <w:pStyle w:val="Normal"/>
        <w:jc w:val="both"/>
        <w:rPr>
          <w:lang w:val="ru-RU"/>
        </w:rPr>
      </w:pPr>
      <w:r>
        <w:rPr>
          <w:lang w:val="ru-RU"/>
        </w:rPr>
        <w:tab/>
        <w:t>Да ли је тиме спречено много освете? Јесте и то је тачно. Да није било војне управе, вероватно би Срби из Чуруга узели ствар у своје руке или из неких других места, да не говорим о банатским швабама и фолксдојчерима.</w:t>
      </w:r>
    </w:p>
    <w:p>
      <w:pPr>
        <w:pStyle w:val="Normal"/>
        <w:jc w:val="both"/>
        <w:rPr>
          <w:lang w:val="ru-RU"/>
        </w:rPr>
      </w:pPr>
      <w:r>
        <w:rPr>
          <w:lang w:val="ru-RU"/>
        </w:rPr>
        <w:tab/>
        <w:t>Ово говорим данас, не само као припадник ДС, поносан на наш вредносни цивилизацијски став против сваког злочина, против сваког имена и презимена, па макар и највише ако је из нашег народа. Имали смо проблем раније са другим странкама, нису имали тај степен разумевања.</w:t>
      </w:r>
    </w:p>
    <w:p>
      <w:pPr>
        <w:pStyle w:val="Normal"/>
        <w:jc w:val="both"/>
        <w:rPr>
          <w:lang w:val="ru-RU"/>
        </w:rPr>
      </w:pPr>
      <w:r>
        <w:rPr>
          <w:lang w:val="ru-RU"/>
        </w:rPr>
        <w:tab/>
        <w:t xml:space="preserve">Драго нам је да долазимо сада заједно на тај цивилизацијски, ако хоћете српски и европски терен. </w:t>
      </w:r>
    </w:p>
    <w:p>
      <w:pPr>
        <w:pStyle w:val="Normal"/>
        <w:jc w:val="both"/>
        <w:rPr>
          <w:lang w:val="ru-RU"/>
        </w:rPr>
      </w:pPr>
      <w:r>
        <w:rPr>
          <w:lang w:val="ru-RU"/>
        </w:rPr>
        <w:tab/>
        <w:t xml:space="preserve">Говорим данас и као човек који је емотивно погођен овим. Долазим из породице која је јако страдала у новосадској рацији. </w:t>
      </w:r>
    </w:p>
    <w:p>
      <w:pPr>
        <w:pStyle w:val="Normal"/>
        <w:jc w:val="both"/>
        <w:rPr>
          <w:lang w:val="ru-RU"/>
        </w:rPr>
      </w:pPr>
      <w:r>
        <w:rPr>
          <w:lang w:val="ru-RU"/>
        </w:rPr>
        <w:tab/>
        <w:t>Моја рођена бака је једва преживела бацање под лед, са трогодишњим сином и оцем и мужем, али зато, пошто су успели да некако претекну, послали су их у Аушвиц. Тамо су сви страдали сем ње, а разлог што стојимо данас овде пред вама је чиста срећа. Да ли ја могу да говорим о мађарским фашистима, о фашистима, не о Мађарима? Да, било их је и морамо их жигосати и морамо их осудити, јер ако то не урадимо, пљунућемо на Телекија, на Бајчија Жилинског, на Косту Нађа, Пап Павла, Серво Михаља, а то не смемо дозволити.</w:t>
      </w:r>
    </w:p>
    <w:p>
      <w:pPr>
        <w:pStyle w:val="Normal"/>
        <w:jc w:val="both"/>
        <w:rPr>
          <w:lang w:val="ru-RU"/>
        </w:rPr>
      </w:pPr>
      <w:r>
        <w:rPr>
          <w:lang w:val="ru-RU"/>
        </w:rPr>
        <w:tab/>
        <w:t xml:space="preserve">Та линија између злочина и невиног мора да постоји. Линија између фашисте и ослободиоца и борца за слободу мора да постоји и та линија не сме бити етничка. </w:t>
      </w:r>
    </w:p>
    <w:p>
      <w:pPr>
        <w:pStyle w:val="Normal"/>
        <w:jc w:val="both"/>
        <w:rPr>
          <w:lang w:val="ru-RU"/>
        </w:rPr>
      </w:pPr>
      <w:r>
        <w:rPr>
          <w:lang w:val="ru-RU"/>
        </w:rPr>
        <w:tab/>
        <w:t>Зато смо ми данас парламент који показује своју снагу, тиме што зло назива злом, а добро добрим и зато смо ми данас Скупштина која има снагу да каже, јесте, почињен је злочин, осудимо га, на страну све мањкавости процедуралне које су постојале.</w:t>
      </w:r>
    </w:p>
    <w:p>
      <w:pPr>
        <w:pStyle w:val="Normal"/>
        <w:jc w:val="both"/>
        <w:rPr>
          <w:lang w:val="ru-RU"/>
        </w:rPr>
      </w:pPr>
      <w:r>
        <w:rPr>
          <w:lang w:val="ru-RU"/>
        </w:rPr>
        <w:tab/>
        <w:t>Ми не смемо бити у истој корпи, ми не смемо разговарати као што је Лајош Кошут да каже Србима, од данас, међу нама ће говорити само сабља.</w:t>
      </w:r>
    </w:p>
    <w:p>
      <w:pPr>
        <w:pStyle w:val="Normal"/>
        <w:jc w:val="both"/>
        <w:rPr>
          <w:lang w:val="ru-RU"/>
        </w:rPr>
      </w:pPr>
      <w:r>
        <w:rPr>
          <w:lang w:val="ru-RU"/>
        </w:rPr>
        <w:tab/>
        <w:t>Тих сабљи више не сме бити. Господин Пастор зна, ми смо о томе говорили и у Будимпешти. Једноставно, злочин је злочин, потрудимо се да он има име и презиме, осудимо га, ако је појединачан, још боље, још је лакше, као што је овај.</w:t>
      </w:r>
    </w:p>
    <w:p>
      <w:pPr>
        <w:pStyle w:val="Normal"/>
        <w:jc w:val="both"/>
        <w:rPr>
          <w:lang w:val="ru-RU"/>
        </w:rPr>
      </w:pPr>
      <w:r>
        <w:rPr>
          <w:lang w:val="ru-RU"/>
        </w:rPr>
        <w:tab/>
        <w:t>Мађари су дуго чекали да добију задовољење у овом смислу и ми морамо наћи снагу да га осудимо. Овај злочин је стравичан. Неко зато што је одређене националности је лишен слободе, живота или имовине и морамо то осудити.</w:t>
      </w:r>
    </w:p>
    <w:p>
      <w:pPr>
        <w:pStyle w:val="Normal"/>
        <w:jc w:val="both"/>
        <w:rPr>
          <w:lang w:val="ru-RU"/>
        </w:rPr>
      </w:pPr>
      <w:r>
        <w:rPr>
          <w:lang w:val="ru-RU"/>
        </w:rPr>
        <w:tab/>
        <w:t xml:space="preserve">Демократска странка апсолутно  подржава тај принцип, а ако хоћете, ми смо га покренули у нашој политици. </w:t>
      </w:r>
    </w:p>
    <w:p>
      <w:pPr>
        <w:pStyle w:val="Normal"/>
        <w:jc w:val="both"/>
        <w:rPr/>
      </w:pPr>
      <w:r>
        <w:rPr>
          <w:lang w:val="ru-RU"/>
        </w:rPr>
        <w:tab/>
        <w:t xml:space="preserve">Оно чега морамо бити свесни, да ово не сме бити део дневне политике, као што не сме бити део припреме нечије посете, ово не сме бити део нечије фасцинације Европом, ово је ствар унутрашњег сазревања цивилизације, вредности, ко смо ми, ако злочинце не стигматизујемо, а невине одвојимо од кривих? </w:t>
      </w:r>
      <w:r>
        <w:rPr/>
        <w:t>Ко смо ми, за шта се залажемо?</w:t>
      </w:r>
    </w:p>
    <w:p>
      <w:pPr>
        <w:pStyle w:val="Normal"/>
        <w:jc w:val="both"/>
        <w:rPr/>
      </w:pPr>
      <w:r>
        <w:rPr>
          <w:lang w:val="ru-RU"/>
        </w:rPr>
        <w:tab/>
        <w:t xml:space="preserve">Још једна ствар, да бих био потпуно јасан, тиме што осуђујемо злочине против невиног становништва у Војводини, који су се десили и на које морамо згазити, на те злочине, то не значи да ће Демократска странка икада, а надам се и остали, пристати да може доћи до ревизије историје, да ћемо ми у истом строју стајати са онима који су дигли пушку на комшију и на своју земљу. Никада то нећемо учинити. Никада нико ко је устао против своје земље, тад Југославије, не може бити неко ко је део нас. </w:t>
      </w:r>
    </w:p>
    <w:p>
      <w:pPr>
        <w:pStyle w:val="Normal"/>
        <w:jc w:val="both"/>
        <w:rPr>
          <w:lang w:val="ru-RU"/>
        </w:rPr>
      </w:pPr>
      <w:r>
        <w:rPr>
          <w:lang w:val="ru-RU"/>
        </w:rPr>
        <w:tab/>
        <w:t xml:space="preserve">Жао ми је због људи који су били заведени, али сви смо жртве својих избора. Можда је било лакше остати кући уз пећку, али су многи узели пушку и ишли да се боре против фашиста. Њима капа доле, а остали су се потписали својим неделима. </w:t>
      </w:r>
    </w:p>
    <w:p>
      <w:pPr>
        <w:pStyle w:val="Normal"/>
        <w:jc w:val="both"/>
        <w:rPr>
          <w:lang w:val="ru-RU"/>
        </w:rPr>
      </w:pPr>
      <w:r>
        <w:rPr>
          <w:lang w:val="ru-RU"/>
        </w:rPr>
        <w:tab/>
        <w:t xml:space="preserve">Морам да кажем да сам поносан што сам из Демократске странке, што гледам у Скупштину где видим лица истомишљеника и знам да идемо у добром правцу када нађемо снаге и овакве ствари да урадимо да бисмо добили задовољење за свој народ. </w:t>
      </w:r>
    </w:p>
    <w:p>
      <w:pPr>
        <w:pStyle w:val="Normal"/>
        <w:jc w:val="both"/>
        <w:rPr/>
      </w:pPr>
      <w:r>
        <w:rPr>
          <w:lang w:val="ru-RU"/>
        </w:rPr>
        <w:tab/>
        <w:t xml:space="preserve">Никад се нећемо одрећи, и не смемо, бежања од осуде злочина против Срба, против Јевреја, против Рома, нарочито током рације 1942. године. Тражимо и од Мађарске да уради исто. Морамо, не зато што је то </w:t>
      </w:r>
      <w:r>
        <w:rPr>
          <w:lang w:val="sr-Latn-CS"/>
        </w:rPr>
        <w:t>"</w:t>
      </w:r>
      <w:r>
        <w:rPr/>
        <w:t>qui</w:t>
      </w:r>
      <w:r>
        <w:rPr>
          <w:lang w:val="ru-RU"/>
        </w:rPr>
        <w:t xml:space="preserve"> </w:t>
      </w:r>
      <w:r>
        <w:rPr/>
        <w:t>pro</w:t>
      </w:r>
      <w:r>
        <w:rPr>
          <w:lang w:val="ru-RU"/>
        </w:rPr>
        <w:t xml:space="preserve"> </w:t>
      </w:r>
      <w:r>
        <w:rPr/>
        <w:t>q</w:t>
      </w:r>
      <w:r>
        <w:rPr>
          <w:lang w:val="sr-Latn-CS"/>
        </w:rPr>
        <w:t>uo"</w:t>
      </w:r>
      <w:r>
        <w:rPr>
          <w:lang w:val="ru-RU"/>
        </w:rPr>
        <w:t>,</w:t>
      </w:r>
      <w:r>
        <w:rPr>
          <w:lang w:val="sr-Latn-CS"/>
        </w:rPr>
        <w:t xml:space="preserve"> </w:t>
      </w:r>
      <w:r>
        <w:rPr>
          <w:lang w:val="ru-RU"/>
        </w:rPr>
        <w:t xml:space="preserve">него зато што је то цивилизација, зато што ако не урадите то и не кажете онда сте исти, онда подржавате. Српски парламент надам се имаће ту снагу. Српски парламент биће бољи. </w:t>
      </w:r>
    </w:p>
    <w:p>
      <w:pPr>
        <w:pStyle w:val="Normal"/>
        <w:jc w:val="both"/>
        <w:rPr>
          <w:lang w:val="ru-RU"/>
        </w:rPr>
      </w:pPr>
      <w:r>
        <w:rPr>
          <w:lang w:val="ru-RU"/>
        </w:rPr>
        <w:tab/>
        <w:t>Драго ми је да смо неке лекције научили, неки са закашњењем.  Данас је велика ствар бити човек, бити Србин, бити левичар и рећи – црно је црно, бело је било, зло је зло, добро је добро, фашиста је фашиста, антифашиста је антифашиста. На тој позицији ће увек бити Демократска странка. Хвала.</w:t>
      </w:r>
    </w:p>
    <w:p>
      <w:pPr>
        <w:pStyle w:val="Normal"/>
        <w:jc w:val="both"/>
        <w:rPr>
          <w:lang w:val="ru-RU"/>
        </w:rPr>
      </w:pPr>
      <w:r>
        <w:rPr>
          <w:lang w:val="ru-RU"/>
        </w:rPr>
        <w:tab/>
        <w:t>ПРЕДСЕДАВАЈУЋИ: Реч има народни посланик Верољуб Арсић.</w:t>
      </w:r>
    </w:p>
    <w:p>
      <w:pPr>
        <w:pStyle w:val="Normal"/>
        <w:jc w:val="both"/>
        <w:rPr>
          <w:lang w:val="ru-RU"/>
        </w:rPr>
      </w:pPr>
      <w:r>
        <w:rPr>
          <w:lang w:val="ru-RU"/>
        </w:rPr>
        <w:tab/>
        <w:t xml:space="preserve">ВЕРОЉУБ АРСИЋ: Даме и господо народни посланици, могу да се сложим са неким стварима када је у питању сазивање ове седнице и њена брзина, али не могу да се сложим са тим зато што су поједини политички представници искористили једну овакву тему за стицање јефтиних политичких поена. </w:t>
      </w:r>
    </w:p>
    <w:p>
      <w:pPr>
        <w:pStyle w:val="Normal"/>
        <w:jc w:val="both"/>
        <w:rPr>
          <w:lang w:val="ru-RU"/>
        </w:rPr>
      </w:pPr>
      <w:r>
        <w:rPr>
          <w:lang w:val="ru-RU"/>
        </w:rPr>
        <w:tab/>
        <w:t xml:space="preserve">Немојте да они који не могу код своје куће, код својих комшија да прескоче цензус од 5%, нас да уче шта треба да радимо и како треба да водимо државу. </w:t>
      </w:r>
    </w:p>
    <w:p>
      <w:pPr>
        <w:pStyle w:val="Normal"/>
        <w:jc w:val="both"/>
        <w:rPr>
          <w:lang w:val="ru-RU"/>
        </w:rPr>
      </w:pPr>
      <w:r>
        <w:rPr>
          <w:lang w:val="ru-RU"/>
        </w:rPr>
        <w:tab/>
        <w:t xml:space="preserve">Није ово ни акт добре воље према једној чланици ЕУ, ова декларација, већ је један акт о осуди злочина над невиним грађанима Србије. Чини ми се да је ту неко мало помешао лончиће и поклопце. </w:t>
      </w:r>
    </w:p>
    <w:p>
      <w:pPr>
        <w:pStyle w:val="Normal"/>
        <w:jc w:val="both"/>
        <w:rPr>
          <w:lang w:val="ru-RU"/>
        </w:rPr>
      </w:pPr>
      <w:r>
        <w:rPr>
          <w:lang w:val="ru-RU"/>
        </w:rPr>
        <w:tab/>
        <w:t>Исто тако, не могу да се сложим ни са тим да је ова декларација рехабилитација за фашисте и злочинце, зато што у тачки 4. Декларације се каже – Народна скупштина Републике Србије залаже се за пуну рехабилитацију свих невино оптужених и невино страдалих, не доводећи у питање индивидуално утврђену одговорност оних лица чија кривица је доказана или се докаже пред независним судовима и у законито спроведеном поступку.</w:t>
      </w:r>
    </w:p>
    <w:p>
      <w:pPr>
        <w:pStyle w:val="Normal"/>
        <w:jc w:val="both"/>
        <w:rPr>
          <w:lang w:val="ru-RU"/>
        </w:rPr>
      </w:pPr>
      <w:r>
        <w:rPr>
          <w:lang w:val="ru-RU"/>
        </w:rPr>
        <w:tab/>
        <w:t xml:space="preserve">Тај који је рекао да је ово рехабилитација фашиста и злочинаца треба да се стиди зато што је направио грех према невино настрадалим грађанима Србије и то не може да порекне. </w:t>
      </w:r>
    </w:p>
    <w:p>
      <w:pPr>
        <w:pStyle w:val="Normal"/>
        <w:jc w:val="both"/>
        <w:rPr/>
      </w:pPr>
      <w:r>
        <w:rPr>
          <w:lang w:val="ru-RU"/>
        </w:rPr>
        <w:tab/>
        <w:t xml:space="preserve">Србија, нажалост, ваљда због свог географског положаја имала је тешку историју у прошлом веку, међутим, осим географског положаја, имамо и сложену структуру међу народима. Светски ратови, који су свакако највеће зло које је могло да задеси Србију, донели су нам разна мешања, мешања између великих сила, мешања идеологија. Шта смо имали као резултат тога? Резултат мешања великих сила и разних идеологија окретао је народе који су живели у Србији једни против других, па ваљда им је и то било мало, па су окретали и припаднике истих народа једни против других. </w:t>
      </w:r>
      <w:r>
        <w:rPr/>
        <w:t>То је наш неславни део историје.</w:t>
      </w:r>
    </w:p>
    <w:p>
      <w:pPr>
        <w:pStyle w:val="Normal"/>
        <w:jc w:val="both"/>
        <w:rPr/>
      </w:pPr>
      <w:r>
        <w:rPr/>
        <w:tab/>
      </w:r>
      <w:r>
        <w:rPr>
          <w:lang w:val="ru-RU"/>
        </w:rPr>
        <w:t xml:space="preserve">Несумњиво је да су се злочини дешавали на територији АП Војводине и пре 1944. и 1945. године, али чини ми се да је неко 1944. и 1945. године дошао до погрешног закључка да неправду треба исправљати неправдом. Ова декларација је ништа друго него одговор на један такав чин. </w:t>
      </w:r>
    </w:p>
    <w:p>
      <w:pPr>
        <w:pStyle w:val="Normal"/>
        <w:jc w:val="both"/>
        <w:rPr>
          <w:lang w:val="ru-RU"/>
        </w:rPr>
      </w:pPr>
      <w:r>
        <w:rPr>
          <w:lang w:val="ru-RU"/>
        </w:rPr>
        <w:tab/>
        <w:t xml:space="preserve">Српски народ који је претходним ратовима, може се рећи од свих народа на овим просторима, највише настрадао и имао највећи број невиних жртава има за право и зна како се осећа када је нека невина жртва, па макар и да не буде припадник српског народа. Баш та чињеница даје право и Србима и народним посланицима у српском парламенту да први донесемо једну овакву декларацију, баш зато што знамо шта значи бити невина жртва, баш зато што треба да осудимо све невине жртве и баш зато што овде нема речи о рехабилитацији, зато што овде нема о некој другој историји. </w:t>
      </w:r>
    </w:p>
    <w:p>
      <w:pPr>
        <w:pStyle w:val="Normal"/>
        <w:jc w:val="both"/>
        <w:rPr>
          <w:lang w:val="ru-RU"/>
        </w:rPr>
      </w:pPr>
      <w:r>
        <w:rPr>
          <w:lang w:val="ru-RU"/>
        </w:rPr>
        <w:tab/>
        <w:t xml:space="preserve">Историја се овом декларацијом не прекраја, не преправља. То су само бледи покушаји да неко стекне јефтине политичке поене стварајући национализам, али не онај национализам какав треба да поштујемо, него онај који прераста у фашизам, јер не признавање невиних жртава ако нису припадници вашег народа, шта је друго него идеологија фашизма. Тога морамо да будемо свесни. И баш зато што први доносимо једну овакву декларацију имамо право да позовемо и све парламенте, па и мађарски парламент да и он донесе једну овакву сличну декларацију зато што та сложена национална структура у Србији и дан данас постоји, а ми смо упућени једни на друге, комшија на комшију, без обзира какве је вере, ком народу припада. </w:t>
      </w:r>
    </w:p>
    <w:p>
      <w:pPr>
        <w:pStyle w:val="Normal"/>
        <w:jc w:val="both"/>
        <w:rPr>
          <w:lang w:val="ru-RU"/>
        </w:rPr>
      </w:pPr>
      <w:r>
        <w:rPr>
          <w:lang w:val="ru-RU"/>
        </w:rPr>
        <w:tab/>
        <w:t xml:space="preserve">Данас се у Србији живи тешко. Тај тежак живот не односи се само на Србе, на Мађаре или на неке друге, односи се на све. Зато је нама једна оваква декларација и потребна, зато што наши грађани не треба да се осећају раздвојени по нацијама, него треба међусобно да се помажу. </w:t>
      </w:r>
    </w:p>
    <w:p>
      <w:pPr>
        <w:pStyle w:val="Normal"/>
        <w:jc w:val="both"/>
        <w:rPr>
          <w:lang w:val="ru-RU"/>
        </w:rPr>
      </w:pPr>
      <w:r>
        <w:rPr>
          <w:lang w:val="ru-RU"/>
        </w:rPr>
        <w:tab/>
        <w:t xml:space="preserve">Свакако да ова декларација даје један одређен допринос да оно што је лоше оставимо иза нас, да се окренемо будућности и помажемо једни другима. </w:t>
      </w:r>
    </w:p>
    <w:p>
      <w:pPr>
        <w:pStyle w:val="Normal"/>
        <w:jc w:val="both"/>
        <w:rPr>
          <w:lang w:val="ru-RU"/>
        </w:rPr>
      </w:pPr>
      <w:r>
        <w:rPr>
          <w:lang w:val="ru-RU"/>
        </w:rPr>
        <w:tab/>
        <w:t xml:space="preserve">ПРЕДСЕДАВАЈУЋИ: Реч има народни посланик Јожеф Шандор. Изволите. </w:t>
      </w:r>
    </w:p>
    <w:p>
      <w:pPr>
        <w:pStyle w:val="Normal"/>
        <w:jc w:val="both"/>
        <w:rPr/>
      </w:pPr>
      <w:r>
        <w:rPr>
          <w:lang w:val="ru-RU"/>
        </w:rPr>
        <w:tab/>
        <w:t xml:space="preserve">ЈОЖЕФ ШАНДОР: Господине председавајући, поштоване колегинице и колеге, дозволите ми да се обратим у вези декларације и одмах на почетку да кажем да није ми лако. Није ми лако било, као ни колеги који је мало пре рекао да није спавао, размишљао како да крене и шта да каже на данашњој расправи, а није ми лако из следећег разлога – нисам знао јуче када смо добили материјал како да поступим, како да размишљам о овом проблему, да ли као поносни грађанин некадашње Југославије, да ли као опет поносни грађанин и посланик Србије, да ли да наступам као човек који је по националној припадности Мађар и живи овде у овој држави или да наступам као човек који је и лично заинтересован за овај проблем. И ми смо имали нашу трагедију поводом ових дешавања. </w:t>
      </w:r>
    </w:p>
    <w:p>
      <w:pPr>
        <w:pStyle w:val="Normal"/>
        <w:jc w:val="both"/>
        <w:rPr>
          <w:lang w:val="ru-RU"/>
        </w:rPr>
      </w:pPr>
      <w:r>
        <w:rPr>
          <w:lang w:val="ru-RU"/>
        </w:rPr>
        <w:tab/>
        <w:t xml:space="preserve">Пре него што кренем и покушам да изнесем своје мишљење, морам да кажем да посланичка група УРС нема никакву дилему, као странка која је демократски орјентисана, која је грађански орјентисана, која је у задњих 10, 12 година учинила одређене кораке у разговору са државом Мађарском. Наравно, да ћемо подржати ову декларацију. </w:t>
      </w:r>
    </w:p>
    <w:p>
      <w:pPr>
        <w:pStyle w:val="Normal"/>
        <w:jc w:val="both"/>
        <w:rPr>
          <w:lang w:val="ru-RU"/>
        </w:rPr>
      </w:pPr>
      <w:r>
        <w:rPr>
          <w:lang w:val="ru-RU"/>
        </w:rPr>
        <w:tab/>
        <w:t xml:space="preserve">Зашто сам емотивно дирнут? Зато јер 1961. године кад сам рођен, далеке 1961. године, постао сам Југословен. Грађанин једне лепе велике земље и све до своје четврте, пете године нисам имао везе за политиком, са прошлошћу, са историјом. Онда када сам први пут почео да тражим деду, онда су ми рекли да је деда нестао – сине мој. Наравно, као клинац појма нисам имао шта то значи рекли су да је отишао у шуму, упао у Тису и нестао је. Тако су прошле многе године. </w:t>
      </w:r>
    </w:p>
    <w:p>
      <w:pPr>
        <w:pStyle w:val="Normal"/>
        <w:jc w:val="both"/>
        <w:rPr>
          <w:lang w:val="ru-RU"/>
        </w:rPr>
      </w:pPr>
      <w:r>
        <w:rPr>
          <w:lang w:val="ru-RU"/>
        </w:rPr>
        <w:tab/>
        <w:t xml:space="preserve">Био сам поносан на Југославију, на своје држављанство, на своју земљу. У породици нико реч проговорио није о томе шта се десило са дедом. То је била табу тема. Ни бака, ни отац, ни нико, све до пре једно 15 година. Пре 15 година поносни Југословен или онда већ држављанин СЦГ или Србије, већ не знам ни сам, од свог ујака приликом једног породичног ручка чуо сам први пут званично детаље дешавања из 1944. године, па чак морам да кажем и претходне догађаје из 1942. године. Од тада се бавим овим питањима. Наравно, од тада сам све прочитао и помно пратим рад Међуакадемске комисије која и дан данас ради, чули смо данас да је то основано. Пола стручњака из Мађарске, пола из састава наших кадрова из Србије и данас ради. </w:t>
      </w:r>
    </w:p>
    <w:p>
      <w:pPr>
        <w:pStyle w:val="Normal"/>
        <w:jc w:val="both"/>
        <w:rPr>
          <w:lang w:val="ru-RU"/>
        </w:rPr>
      </w:pPr>
      <w:r>
        <w:rPr>
          <w:lang w:val="ru-RU"/>
        </w:rPr>
        <w:tab/>
        <w:t xml:space="preserve">Јуче после подне позвао сам члана те комисије и питао сам докле су стигли, кажу – негде су на пола пута, надају се да ће то бити поштено одрађено и да ће и једна и друга држава обезбедити довољно средстава да испитају све до краја шта се десило тих давних, давних година. </w:t>
      </w:r>
    </w:p>
    <w:p>
      <w:pPr>
        <w:pStyle w:val="Normal"/>
        <w:jc w:val="both"/>
        <w:rPr>
          <w:lang w:val="ru-RU"/>
        </w:rPr>
      </w:pPr>
      <w:r>
        <w:rPr>
          <w:lang w:val="ru-RU"/>
        </w:rPr>
        <w:tab/>
        <w:t xml:space="preserve">Када сам јутрос кренуо овамо одлучио сам да нећу да се бавим са политиком, нећу да се бавим са страначким интересима, него ћу се бавити са људима, са грађанима Војводине, са мојим Мађарима који живе од Хоргоша све до Новог Сада, па и даље на тим просторима и којима ево, изгледа данас ће доћи коначно тај дан након седам деценија, можда ћемо прихватити једну декларацију којом ће бити, да кажем, мало мирнији, са том декларацијом ће бити неке ране зацељене. </w:t>
      </w:r>
    </w:p>
    <w:p>
      <w:pPr>
        <w:pStyle w:val="Normal"/>
        <w:jc w:val="both"/>
        <w:rPr>
          <w:lang w:val="ru-RU"/>
        </w:rPr>
      </w:pPr>
      <w:r>
        <w:rPr>
          <w:lang w:val="ru-RU"/>
        </w:rPr>
        <w:tab/>
        <w:t xml:space="preserve">Морам да вам кажем још један детаљ пре него што наставим. Након посете председника државе Томислава Николића прошле године Мађарској, односно председнику Мађарске, недавно након тога био сам позван у посету на једну прославу у Мађарској, у граду Солноку. </w:t>
      </w:r>
    </w:p>
    <w:p>
      <w:pPr>
        <w:pStyle w:val="Normal"/>
        <w:jc w:val="both"/>
        <w:rPr>
          <w:lang w:val="ru-RU"/>
        </w:rPr>
      </w:pPr>
      <w:r>
        <w:rPr>
          <w:lang w:val="ru-RU"/>
        </w:rPr>
        <w:tab/>
        <w:t>То је била једна приредба где су се срели градоначелници са тог подручја из Мађарске. Тема је била стање, ситуација и живот националне заједнице Мађара, ван матице. Било је једно девет државних секретара па су ме замолили да изађем на бину јер имају пар питања за мене, као већ члану српског парламента. Није било пар питања, већ само једно ми је било постављено – како тумачи разговоре господина Адера и господина Николића у Пешти, како видим да ли ће Србија и српски парламент, снаге да уради оно што је тамо договорено?</w:t>
      </w:r>
    </w:p>
    <w:p>
      <w:pPr>
        <w:pStyle w:val="Normal"/>
        <w:jc w:val="both"/>
        <w:rPr>
          <w:lang w:val="ru-RU"/>
        </w:rPr>
      </w:pPr>
      <w:r>
        <w:rPr>
          <w:lang w:val="ru-RU"/>
        </w:rPr>
        <w:tab/>
        <w:t xml:space="preserve">Тада смо гласали о отварању нових граница и те недеље смо овде донели одлуке о отварању нових граница, па сам имао и аргумент да чинимо и радимо све да те односе изгладимо. Рекао сам им да сам уверен да ће представници српског народа, српски парламент донети правну одлуку и да ће онај корак који је договорен у Пешти бити урађен. </w:t>
      </w:r>
    </w:p>
    <w:p>
      <w:pPr>
        <w:pStyle w:val="Normal"/>
        <w:jc w:val="both"/>
        <w:rPr>
          <w:lang w:val="ru-RU"/>
        </w:rPr>
      </w:pPr>
      <w:r>
        <w:rPr>
          <w:lang w:val="ru-RU"/>
        </w:rPr>
        <w:tab/>
        <w:t>Волим што сам у овом парламенту, поносан сам што сам тим људима рекао највероватнију истину. Том приликом сам рекао у име Војвођанских Мађара да смо ми мађарски народ све пребродили. Нису то сви оценили истоветно, шта се десило 1942, 1944. године, али ми као генерација која нисмо знали о тим злочинима скоро ништа или мало, видели смо само наше родитеље, ценимо да је ово задњи трн у ногама, што би народ рекао. Задњи трн мађарског народа, верујем и оног дела српског народа који живи са нама и који има своје последице из дешавања 1942. године.</w:t>
      </w:r>
    </w:p>
    <w:p>
      <w:pPr>
        <w:pStyle w:val="Normal"/>
        <w:jc w:val="both"/>
        <w:rPr>
          <w:lang w:val="ru-RU"/>
        </w:rPr>
      </w:pPr>
      <w:r>
        <w:rPr>
          <w:lang w:val="ru-RU"/>
        </w:rPr>
        <w:tab/>
        <w:t>Могу да кажем да ову нашу одлуку о декларацији данас, верујем да чека председник мађарске са мањом нервозом, него што десетина хиљада још живих мајки, синова, браћа, сестара који су испратили своје најмилије крајем октобра и почетком новембра 1944. године. Ево, након отприлике 60 година, након тих догађаја, мој отац, који је онда имао осам година, јуче преко телефона испричао ми је како је то изгледало тог 9. новембра 1944. године.</w:t>
      </w:r>
    </w:p>
    <w:p>
      <w:pPr>
        <w:pStyle w:val="Normal"/>
        <w:jc w:val="both"/>
        <w:rPr>
          <w:lang w:val="ru-RU"/>
        </w:rPr>
      </w:pPr>
      <w:r>
        <w:rPr>
          <w:lang w:val="ru-RU"/>
        </w:rPr>
        <w:tab/>
        <w:t xml:space="preserve">Рекао је следеће – сине, твој деда никада није био војник. Нас је било петоро браће и сестара. За време Краљевине Југославије имао је мало дете и нису га позвали у рат против окупаторских снага. Када су ушли Мађари на територију Војводине ни они га нису регрутовали, као и многе друге људе, јер је опет имао мало дете у породици. Када је дошао крај рата и изашао на улицу, двеста метара од куће је отишао на бунар по воду. Имао је несрећу да тог дана оне снаге које су послате на тај терен извршиле су одмазду. Само је покупљен са бунара, тата је гледао са улице и умиривао га речима – сине, идем кући, реци мајци да нема проблема. Тата је отишао кући и тог дана је видео свог оца задњи пут и верујте ми, никада до пре пар дана, до јуче се није жалио ни на Југославију, ни на своје пријатеље Србе са којима је сарађивао. </w:t>
      </w:r>
    </w:p>
    <w:p>
      <w:pPr>
        <w:pStyle w:val="Normal"/>
        <w:jc w:val="both"/>
        <w:rPr>
          <w:lang w:val="ru-RU"/>
        </w:rPr>
      </w:pPr>
      <w:r>
        <w:rPr>
          <w:lang w:val="ru-RU"/>
        </w:rPr>
        <w:tab/>
        <w:t>На неки начин сам поносан на свог оца због тога. Никада није покушао да шаље такву поруку да је овде неко крив, да је неко некога из освете убио. Слао ме је у Сарајево да учим школу, да упознам народе и народности. У Сенти смо одрастали са пријатељима Србима, који су према мени причали на мађарском језику, а ја се њима обраћао на српском језику. Верујте ми, ово је веома важан дан, баш из тих разлога. Ако смо успели да прећутимо, ако смо успели да не сазнамо до пре пар дана шта се тачно дешавало, онда морамо донети једну такву одлуку, односно ову декларацију морамо прихватити, да би мајке, синови, унуци били ….не знам којом правом речју да се изразим.</w:t>
        <w:tab/>
      </w:r>
    </w:p>
    <w:p>
      <w:pPr>
        <w:pStyle w:val="Normal"/>
        <w:jc w:val="both"/>
        <w:rPr>
          <w:lang w:val="ru-RU"/>
        </w:rPr>
      </w:pPr>
      <w:r>
        <w:rPr>
          <w:lang w:val="ru-RU"/>
        </w:rPr>
        <w:tab/>
        <w:t>Када сам узео документ у руке, јуче после подне, имао сам у прву моменту исти проблем, као што је мој поштовани колега мало пре говорио. Запрепастио сам се. Само три места су набројана, а знам да је више од сто локација означено у истраживањима заједничке комисије где су вршене одмазде, где су вршена стрељања. Када сам други и трећи пут прочитао текст декларације, схватио сам да највероватније у првом маху нисам добро погледао. Мислим да је текст декларације у реду.</w:t>
      </w:r>
    </w:p>
    <w:p>
      <w:pPr>
        <w:pStyle w:val="Normal"/>
        <w:jc w:val="both"/>
        <w:rPr>
          <w:lang w:val="ru-RU"/>
        </w:rPr>
      </w:pPr>
      <w:r>
        <w:rPr>
          <w:lang w:val="ru-RU"/>
        </w:rPr>
        <w:tab/>
        <w:t>Запрепастио сам се јер су само три места овде набројана, а знам да је више од сто локација означено у истраживањима Заједничке комисије, где су вршене одмазде, вршена стрељања. Када сам други и трећи пут прочитао текст декларације схватио сам да највероватније у првом маху нисам добро погледао. Мислим да је текст декларације у реду. Мислим да је допуна коју су данас овде понудили сасвим прихватљива и у овом тексту декларације у тачки 1) каже се – да Народна скупштина Републике Србије најоштрије осуђује акте против цивилног мађарског становништва почињене од 1944. до 1945. године у којима су одређена лица из националних разлога лишена живота, слободе и других права без судске или административне одлуке.</w:t>
      </w:r>
    </w:p>
    <w:p>
      <w:pPr>
        <w:pStyle w:val="Normal"/>
        <w:jc w:val="both"/>
        <w:rPr>
          <w:lang w:val="ru-RU"/>
        </w:rPr>
      </w:pPr>
      <w:r>
        <w:rPr>
          <w:lang w:val="ru-RU"/>
        </w:rPr>
        <w:tab/>
        <w:t>У тачки 1) ослобађамо кривице оне људе из оних места, насеља који нису набројани у тачки 2) као што је Хоргош, Суботица, Кањижа, Адорјан, одакле је мој деда, Сента, Мол, Ада па све до Новог Сада.</w:t>
      </w:r>
    </w:p>
    <w:p>
      <w:pPr>
        <w:pStyle w:val="Normal"/>
        <w:jc w:val="both"/>
        <w:rPr>
          <w:lang w:val="ru-RU"/>
        </w:rPr>
      </w:pPr>
      <w:r>
        <w:rPr>
          <w:lang w:val="ru-RU"/>
        </w:rPr>
        <w:tab/>
        <w:t>Зашто је битна тачка 2) и зашто је посебно издвојена, мислим да сам схватио тек синоћ. Зато што у овим местима на основу једне политичке одлуке ондашње војне управе дошло је до масовне одмазде. Донесена је одлука, не судска него политичка, идите и отерајте народ. Из места Чуруг, из места Жабаљ и Мошорин јануара и марта 1945. године специјалне јединице које су тамо послате су једноставно отерале људе из својих кућа, скинули су им накит, узели су новац и стоку и одећу коју су имали на себи и без ичега послати су, депортовани да ли у Темерин или у друге општине у логоре, расељавани су. Те три општине су очишћене. Као одмазда дешавањима у Жабљу и у Новом Саду приликом рације. Схватио сам да зато ова места морају бити посебно значајна јер су имала посебан третман.</w:t>
      </w:r>
    </w:p>
    <w:p>
      <w:pPr>
        <w:pStyle w:val="Normal"/>
        <w:jc w:val="both"/>
        <w:rPr>
          <w:lang w:val="ru-RU"/>
        </w:rPr>
      </w:pPr>
      <w:r>
        <w:rPr>
          <w:lang w:val="ru-RU"/>
        </w:rPr>
        <w:tab/>
        <w:t>Моја поштована колегиница из Сомбора мало пре је, за мене, одржала диван говор и једноставно морам да кажем подстакнут тиме, иако никакве везе немам са дешавањима из 1942. године у Жабљу, Чуругу и Новом Саду, овим путем се придружујем њеном чину и извињавам се свим оним потомцима Срба, Јевреја и оних који су стрељани у Жабљу, Новом Саду. Извињавам се уместо оних људи који треба да се извињавају у име мог народа. Мислим да је оно што је други колега овде изнео, да очекује и реакцију мађарског парламента, морам да кажем да је то, чини ми се председник парламента рекао – 1943. године ратне ондашњи Генералштаб мађарске војске је позвао на одговорност све официре који су урадили овај ужас у Жабљу, односно у Новом Саду и те године нису процесуирани јер су били на ратиштима. Покренут је поступак одмах након Другог светског рата и они су ухапшени. Један део тих официра изручен је бившој Југославији и стрељани су у нашој земљи. Шта сам хтео тиме да кажем? Хтео сам да кажем да су они већ онда направили први корак и први чин.</w:t>
      </w:r>
    </w:p>
    <w:p>
      <w:pPr>
        <w:pStyle w:val="Normal"/>
        <w:jc w:val="both"/>
        <w:rPr>
          <w:lang w:val="ru-RU"/>
        </w:rPr>
      </w:pPr>
      <w:r>
        <w:rPr>
          <w:lang w:val="ru-RU"/>
        </w:rPr>
        <w:tab/>
        <w:t>Знам да је после 2000. године покренуто неколико поступака, неколико акција између парламената који су у првом моменту крунисани договором и потписом. Између 2006. и 2010. године потписан је споразум између председнице ондашњег парламента Мађарске и председника парламента нашег у Београду. Веома важан чин је оно што ми данас чинимо за мене, за много људи, жена, синова и девојака, па и за моје синове који још нису видели гроб свог прадеде јер гроба нема.</w:t>
      </w:r>
    </w:p>
    <w:p>
      <w:pPr>
        <w:pStyle w:val="Normal"/>
        <w:jc w:val="both"/>
        <w:rPr>
          <w:lang w:val="ru-RU"/>
        </w:rPr>
      </w:pPr>
      <w:r>
        <w:rPr>
          <w:lang w:val="ru-RU"/>
        </w:rPr>
        <w:tab/>
        <w:t>Истина је да је после 2000. године било дозвољено да направимо групни споменик у свим тим општинама. Дотле ни то није било могуће. Истина је и у Адорјану, Кањижи, Сенти и највероватније свим тим општинама. Истина је да је тамо где је било најтрагичније у Жабљу и Чуругу подигнути су споменици и на једној и на другој страни. Мислим да због ове грешке коју данас исправљамо ти споменици нису могли стабилно да стоје у овим годинама јер тај задњи трн још није извучен из ногу.</w:t>
      </w:r>
    </w:p>
    <w:p>
      <w:pPr>
        <w:pStyle w:val="Normal"/>
        <w:jc w:val="both"/>
        <w:rPr>
          <w:lang w:val="ru-RU"/>
        </w:rPr>
      </w:pPr>
      <w:r>
        <w:rPr>
          <w:lang w:val="ru-RU"/>
        </w:rPr>
        <w:tab/>
        <w:t>Мислим да овим данашњим чином ми то исправљамо. Мислим да Мађари, односно наши суграђани и пријатељи, са српским народом са којим смо вековима живели без проблема да ћемо бити обезбеђени за наредни период, да без проблема наставимо тај заједнички живот.</w:t>
      </w:r>
    </w:p>
    <w:p>
      <w:pPr>
        <w:pStyle w:val="Normal"/>
        <w:jc w:val="both"/>
        <w:rPr>
          <w:lang w:val="ru-RU"/>
        </w:rPr>
      </w:pPr>
      <w:r>
        <w:rPr>
          <w:lang w:val="ru-RU"/>
        </w:rPr>
        <w:tab/>
        <w:t>Нећу да улазим даље у расправу. Још једанпут апелујем, верујући да ћемо ову декларацију изгласати, на оне људе који ће имати право и прилику да одлуче и о средствима тој међудржавној комисији, да ли да настави истраживање или не, да учинимо све да они заврше свој посао баш због тога да они који су били криви тачно сазна да ли је било криваца. У тој намери још једанпут као човек и наша посланичка група ћемо изгласати ову декларацију. Хвала.</w:t>
      </w:r>
    </w:p>
    <w:p>
      <w:pPr>
        <w:pStyle w:val="Normal"/>
        <w:jc w:val="both"/>
        <w:rPr>
          <w:lang w:val="ru-RU"/>
        </w:rPr>
      </w:pPr>
      <w:r>
        <w:rPr>
          <w:lang w:val="ru-RU"/>
        </w:rPr>
        <w:tab/>
        <w:t>ПРЕДСЕДАВАЈУЋИ: Реч има Бојан Ђурић, по Пословнику.</w:t>
      </w:r>
    </w:p>
    <w:p>
      <w:pPr>
        <w:pStyle w:val="Normal"/>
        <w:jc w:val="both"/>
        <w:rPr>
          <w:lang w:val="ru-RU"/>
        </w:rPr>
      </w:pPr>
      <w:r>
        <w:rPr>
          <w:lang w:val="ru-RU"/>
        </w:rPr>
        <w:tab/>
        <w:t>БОЈАН ЂУРИЋ: Уважени господине Арсеновићу, ово је наравно специфична седница. Сачекао сам да заврши господин Шандор. Мислио сам да је то просто ред, али рекламирам повреду члана 107. у вези са једним делом излагања господина Арсића, овлашћеног представника СНС.</w:t>
      </w:r>
    </w:p>
    <w:p>
      <w:pPr>
        <w:pStyle w:val="Normal"/>
        <w:jc w:val="both"/>
        <w:rPr>
          <w:lang w:val="ru-RU"/>
        </w:rPr>
      </w:pPr>
      <w:r>
        <w:rPr>
          <w:lang w:val="ru-RU"/>
        </w:rPr>
        <w:tab/>
        <w:t>Мислим да сте прећутали, а да сте морали да интервенишете у ситуацији када је, верујем, господин Арсић тешко нарушио достојанство Народне скупштине у оном делу кад је говорио да је резултат мешања великих сила период Другог светског рата био тај да су међусобно завађени били усмерени једни на друге, народи који живе на територији Републике Србије. Мислим да је то увредљива констатација и за српски народ и за друге народе који су живели односно живе на нашој територији.</w:t>
      </w:r>
    </w:p>
    <w:p>
      <w:pPr>
        <w:pStyle w:val="Normal"/>
        <w:jc w:val="both"/>
        <w:rPr>
          <w:lang w:val="ru-RU"/>
        </w:rPr>
      </w:pPr>
      <w:r>
        <w:rPr>
          <w:lang w:val="ru-RU"/>
        </w:rPr>
        <w:tab/>
        <w:t>Наиме, сукоб на територији Србије или ослободилачки рат који су водили припадници српског народа и велика већина других народа који овде живе није био последица мешања или опредељивања за једну или другу велику силу. Ова земља је била у два рата на бољој страни човечанства, посебно у Другом светском рату и била је део коалиције победника. Други народи који живе на овом подручју, рецимо мађарски нису били на некој другој страни.</w:t>
      </w:r>
    </w:p>
    <w:p>
      <w:pPr>
        <w:pStyle w:val="Normal"/>
        <w:jc w:val="both"/>
        <w:rPr>
          <w:lang w:val="ru-RU"/>
        </w:rPr>
      </w:pPr>
      <w:r>
        <w:rPr>
          <w:lang w:val="ru-RU"/>
        </w:rPr>
        <w:tab/>
        <w:t>Господин Стефановић је говорио о припадницима тог народа који су такође били део ослободилачког покрета. Мислим да је оно што је говорио господин Арсић увредљиво за све припаднике различитих народа на територији наше државе, тако што се сврставају у једну или другу категорију, на страну сила победница или на страну фашистичке осовине. То просто није тачно.</w:t>
      </w:r>
    </w:p>
    <w:p>
      <w:pPr>
        <w:pStyle w:val="Normal"/>
        <w:jc w:val="both"/>
        <w:rPr>
          <w:lang w:val="ru-RU"/>
        </w:rPr>
      </w:pPr>
      <w:r>
        <w:rPr>
          <w:lang w:val="ru-RU"/>
        </w:rPr>
        <w:tab/>
        <w:t>ПРЕДСЕДАВАЈУЋИ: Сматрам да није било повреде Пословника.</w:t>
      </w:r>
    </w:p>
    <w:p>
      <w:pPr>
        <w:pStyle w:val="Normal"/>
        <w:jc w:val="both"/>
        <w:rPr>
          <w:lang w:val="ru-RU"/>
        </w:rPr>
      </w:pPr>
      <w:r>
        <w:rPr>
          <w:lang w:val="ru-RU"/>
        </w:rPr>
        <w:tab/>
        <w:t>Право је било народног посланика да дâ своје виђење о узроцима Другог светског рата. Не бих уопште у то сада улазио. То је посебна прича, а ви можете да кажете да се у Дану за гласање изјаснимо.</w:t>
      </w:r>
    </w:p>
    <w:p>
      <w:pPr>
        <w:pStyle w:val="Normal"/>
        <w:jc w:val="both"/>
        <w:rPr>
          <w:lang w:val="ru-RU"/>
        </w:rPr>
      </w:pPr>
      <w:r>
        <w:rPr>
          <w:lang w:val="ru-RU"/>
        </w:rPr>
        <w:tab/>
        <w:t>Да ли још неко од овлашћених представника жели реч? (Не)</w:t>
      </w:r>
    </w:p>
    <w:p>
      <w:pPr>
        <w:pStyle w:val="Normal"/>
        <w:jc w:val="both"/>
        <w:rPr>
          <w:lang w:val="ru-RU"/>
        </w:rPr>
      </w:pPr>
      <w:r>
        <w:rPr>
          <w:lang w:val="ru-RU"/>
        </w:rPr>
        <w:tab/>
        <w:t>Прелазимо на листу пријављених говорника и први је народни посланик Дејан Михајлов.</w:t>
      </w:r>
    </w:p>
    <w:p>
      <w:pPr>
        <w:pStyle w:val="Normal"/>
        <w:jc w:val="both"/>
        <w:rPr>
          <w:lang w:val="ru-RU"/>
        </w:rPr>
      </w:pPr>
      <w:r>
        <w:rPr>
          <w:lang w:val="ru-RU"/>
        </w:rPr>
        <w:tab/>
        <w:t>ДЕЈАН МИХАЈЛОВ: Поштовани председавајући, даме и господо народни посланици, о овој теми ћу говорити без емоција, хладне главе. Као неко ко је делио школске клупе са Мађарима, Румунима и са Словацима, имам један потпуно толерантан отворен однос без страсти према свим националним мањинама и оперисан сам и од национализма, шовинизма, фашизма и свих осталих. Али сам као и сви они патриота и имам однос према ономе што се дешавало у нашој држави свих ранијих година.</w:t>
      </w:r>
    </w:p>
    <w:p>
      <w:pPr>
        <w:pStyle w:val="Normal"/>
        <w:jc w:val="both"/>
        <w:rPr>
          <w:lang w:val="ru-RU"/>
        </w:rPr>
      </w:pPr>
      <w:r>
        <w:rPr>
          <w:lang w:val="ru-RU"/>
        </w:rPr>
        <w:tab/>
        <w:t>Обавезан сам према својим претцима, који су страдали за време окупације, док је Војводина била покидана између три фашистичка режима – немачког, мађарског и усташког, да кажем и да кажемо оно што је истина. Када кажем усташког, мислим хрватског.</w:t>
      </w:r>
    </w:p>
    <w:p>
      <w:pPr>
        <w:pStyle w:val="Normal"/>
        <w:jc w:val="both"/>
        <w:rPr>
          <w:lang w:val="ru-RU"/>
        </w:rPr>
      </w:pPr>
      <w:r>
        <w:rPr>
          <w:lang w:val="ru-RU"/>
        </w:rPr>
        <w:tab/>
        <w:t xml:space="preserve">Када говоримо о овој декларацији, увредићемо жртве и мађарске, а и оне српске жртве, ромске и јеврејске, ако не говоримо о томе шта је претходило злочину који се десио 1944. и 1945. године. </w:t>
      </w:r>
    </w:p>
    <w:p>
      <w:pPr>
        <w:pStyle w:val="Normal"/>
        <w:jc w:val="both"/>
        <w:rPr>
          <w:lang w:val="ru-RU"/>
        </w:rPr>
      </w:pPr>
      <w:r>
        <w:rPr>
          <w:lang w:val="ru-RU"/>
        </w:rPr>
        <w:tab/>
        <w:t xml:space="preserve">Мени је невероватно да на овој седници, када говоримо историји ове државе и овог народа, да је сала полупразна, када се врши покушај ревизије историје једног народа и антифашистичке борбе у Србији, било да је она Равногорска, било да је она Партизанска, да је ова сала празна. За мене је то несхватљиво, ако не говоримо о ономе шта је претходило 1944. године. </w:t>
      </w:r>
    </w:p>
    <w:p>
      <w:pPr>
        <w:pStyle w:val="Normal"/>
        <w:jc w:val="both"/>
        <w:rPr>
          <w:lang w:val="ru-RU"/>
        </w:rPr>
      </w:pPr>
      <w:r>
        <w:rPr>
          <w:lang w:val="ru-RU"/>
        </w:rPr>
        <w:tab/>
        <w:t>Ми не говоримо о оним жртвама и наследницима тих жртава који живе данас са нама овде. Ако не говоримо о ономе да је 4.000 људи за пар дана бачено под лед у Новом Саду, пред рупе које су динамитом прављене на -30 на Дунаву, где је по десет људи у минути убијана и бацано под лед. Ако не говоримо да је у Чуругу, месту у коме је највише Срба страдало, и великом страдању Срба, Рома и Јевреја, где је у једној ноћи, у "жутој сали", напуњено скоро 500 људи – Срба, Рома и Јевреја, где је само отворен један прозор кроз који су гурнуте две – три цеви митраљеза и где је пуцано док сви они нису пали доле. Говоримо у Чуругу 1942. године, где су на српски Божић, 7. јануара 1942. године, стрељани Срби. Не стрељани, поубијани у мрачној "жутој сали". То је претходило 1944. години.</w:t>
      </w:r>
    </w:p>
    <w:p>
      <w:pPr>
        <w:pStyle w:val="Normal"/>
        <w:jc w:val="both"/>
        <w:rPr>
          <w:lang w:val="ru-RU"/>
        </w:rPr>
      </w:pPr>
      <w:r>
        <w:rPr>
          <w:lang w:val="ru-RU"/>
        </w:rPr>
        <w:tab/>
        <w:t xml:space="preserve">Ако говоримо овде о декларацији, о осуди аката против цивилног мађарског становништва у Војводини, треба да говоримо о декларацији која ће обухватити све, и о ономе што је претходило, осуди аката против мађарског цивилног становништва. Јевреји, Роми и Срби су колективно страдали као цивилно становништво, не именом и презименом, него по својој националности, зато што су били Срби, зато што су били Јевреји и зато што су били Роми и зато што је то био план Мађарске, Хортија и његових генерала и министара одбране, да се спроведе "новосадски масакр". То је био план њихове државе и то су историјски подаци које је утврдила мешовита комисија. </w:t>
      </w:r>
    </w:p>
    <w:p>
      <w:pPr>
        <w:pStyle w:val="Normal"/>
        <w:jc w:val="both"/>
        <w:rPr>
          <w:lang w:val="ru-RU"/>
        </w:rPr>
      </w:pPr>
      <w:r>
        <w:rPr>
          <w:lang w:val="ru-RU"/>
        </w:rPr>
        <w:tab/>
        <w:t xml:space="preserve">То су чињенице преко којих не можемо да пређемо када говоримо о овој декларацији. Ми из ДСС нећемо да звучимо као неки националисти или било шта друго, само хоћемо да осветлимо целокупан део историје Србије, да не може да се пренебрегне та чињеница када говоримо о злочинима који су чињени 1944. године. Да није било места у овој декларацији, коју нам данас предлажете, у једној реченици, у једном пасусу да се помену жртве које су постојале, које су од 1942. до 1944. године биле, да није било места да се каже када су почињени први злочини по националном основу, то је нешто што је за нас потпуно неприхватљиво. </w:t>
      </w:r>
    </w:p>
    <w:p>
      <w:pPr>
        <w:pStyle w:val="Normal"/>
        <w:jc w:val="both"/>
        <w:rPr>
          <w:lang w:val="ru-RU"/>
        </w:rPr>
      </w:pPr>
      <w:r>
        <w:rPr>
          <w:lang w:val="ru-RU"/>
        </w:rPr>
        <w:tab/>
        <w:t xml:space="preserve">Молимо вас да ову резолуцију, декларацију повучете, да направимо једну декларацију која ће осудити и злочине из 1941. и 1942. године и злочине из 1944. и 1945. године. Мора да се зна шта је претходило догађајима који су се десили 1944. године и да су у "новосадској рацији" страдали сви без реда, да је постојало "веће десеторице", или комитет који је одлучивао ко ће да буде убијен а ко неће. Довели су 20.000 људи који су за 20 дана прошли испред тог већа, где се одлучивало ко ће да иде на леву страну, а ко ће да иде на десну страну, кога ће пут да води на "Штранд", под лед, а ко ће можда да преживи. </w:t>
      </w:r>
    </w:p>
    <w:p>
      <w:pPr>
        <w:pStyle w:val="Normal"/>
        <w:jc w:val="both"/>
        <w:rPr>
          <w:lang w:val="ru-RU"/>
        </w:rPr>
      </w:pPr>
      <w:r>
        <w:rPr>
          <w:lang w:val="ru-RU"/>
        </w:rPr>
        <w:tab/>
        <w:t>То су историјске чињенице и то су историјске чињенице које не можемо да пренебрегнемо. На исти начин су страдали и Мађари 1944. године, у том истом Чуругу, као један реваншизам због жртава Срба, Рома и Јевреја 1942. године и исто тако на Божић. Има превише симболике у страдањима да бисмо дозволили да не кренемо од онога што је претходило.</w:t>
      </w:r>
    </w:p>
    <w:p>
      <w:pPr>
        <w:pStyle w:val="Normal"/>
        <w:jc w:val="both"/>
        <w:rPr>
          <w:lang w:val="ru-RU"/>
        </w:rPr>
      </w:pPr>
      <w:r>
        <w:rPr>
          <w:lang w:val="ru-RU"/>
        </w:rPr>
        <w:tab/>
        <w:t xml:space="preserve">Имајући посебно у виду да се Мађарска није суочила на начин на који се ми сада суочавамо са злочинима које су чинили у име своје нације и у име велике Мађарске, у име фашизма и братства са Хитлером, Мусолинијем и Анте Павелићем. Мађарска је после две осуде Шандора Кепира, капетана жандармерије, који је лично одговоран, по тврдњама Ефрајима Зурофа из "Центра Симон Визентал", за најмање 35 жртава, а командовао је жандармеријом у Новом Саду, која је била организатор и реализатор злочина у Новом Саду, Чуругу, Жабљу где је цела улица страдала. </w:t>
      </w:r>
    </w:p>
    <w:p>
      <w:pPr>
        <w:pStyle w:val="Normal"/>
        <w:jc w:val="both"/>
        <w:rPr>
          <w:lang w:val="ru-RU"/>
        </w:rPr>
      </w:pPr>
      <w:r>
        <w:rPr>
          <w:lang w:val="ru-RU"/>
        </w:rPr>
        <w:tab/>
        <w:t>Они су Шандора Кепира ослободили. Мађарски суд га је ослободио. Мађарски је 2011. године ослободио Шандора Кепира, за кога постоје докази да је убијао и да је одговоран за најмање 35 жртава српске, ромске и јеврејске националности. Мађарски суд га је ослободио. Мађарски парламент никада није донео декларацију о осуди злочина, о осуди злочина фашистичке Мађарске од 1941. године.</w:t>
      </w:r>
    </w:p>
    <w:p>
      <w:pPr>
        <w:pStyle w:val="Normal"/>
        <w:jc w:val="both"/>
        <w:rPr>
          <w:lang w:val="ru-RU"/>
        </w:rPr>
      </w:pPr>
      <w:r>
        <w:rPr>
          <w:lang w:val="ru-RU"/>
        </w:rPr>
        <w:tab/>
        <w:t>Није спорно да осудимо све злочине који су овде, али дајте да осудимо све злочине. Дајте да кренемо од 1941. године. Да ли то не смете да урадите, јер се онда то неће важити, та декларација, ако се поменути злочини од 1941. године? Неће се важити и неће вам признати ову декларацију ако се помене да су Војводини, у Бачкој или у Новом Саду страдали Јевреји, Роми и Срби.</w:t>
      </w:r>
    </w:p>
    <w:p>
      <w:pPr>
        <w:pStyle w:val="Normal"/>
        <w:jc w:val="both"/>
        <w:rPr>
          <w:lang w:val="ru-RU"/>
        </w:rPr>
      </w:pPr>
      <w:r>
        <w:rPr>
          <w:lang w:val="ru-RU"/>
        </w:rPr>
        <w:tab/>
        <w:t>Не знам шта ми данас радимо овде. И зарад помирења о којем сви овде причамо, помирење је постигнуто и помирење имамо. На овај начин и овом декларацијом која је на овај начин представљена, само оживљавамо старе ране. Ми помирењу нећемо допринети ништа, већ ћемо допринети да данас се расправља о томе, зашто српске, јеврејске и ромске жртве нису поменуте? Ово што се десило 1944. и 1945. године је последица бруталног, најсуровијег злочина који може да се упореди са оним у Јасеновцу, у Новом Саду и бацањем под лед.</w:t>
      </w:r>
    </w:p>
    <w:p>
      <w:pPr>
        <w:pStyle w:val="Normal"/>
        <w:jc w:val="both"/>
        <w:rPr>
          <w:lang w:val="ru-RU"/>
        </w:rPr>
      </w:pPr>
      <w:r>
        <w:rPr>
          <w:lang w:val="ru-RU"/>
        </w:rPr>
        <w:tab/>
        <w:t>Да ли су Роми, Јевреји ударани маљем па бацани под лед, или им је пуцано у потиљак, или су на неки други начин убијани, то се дешавало. Новосадске улице су биле прекривене лешевима. Нови Сад који је тада бројао 40.000 становника, 4.000 је убијено за тих непуних три недеље рације. Четири хиљаде, 10%. У Чуругу је 30% живља убијено за време рације.</w:t>
      </w:r>
    </w:p>
    <w:p>
      <w:pPr>
        <w:pStyle w:val="Normal"/>
        <w:jc w:val="both"/>
        <w:rPr>
          <w:lang w:val="ru-RU"/>
        </w:rPr>
      </w:pPr>
      <w:r>
        <w:rPr>
          <w:lang w:val="ru-RU"/>
        </w:rPr>
        <w:tab/>
        <w:t>То су чињенице које су морале бити поменуте у овој декларацији, ако хоћемо да осудимо све жртве и да изједначимо све жртве, и да у складу са нашим Уставом нема дискриминације. На овај начин смо дискриминисали жртве. Просто, у најбољој намери, да спречимо фалсификовану историју, доћи ћемо у ситуацију да ће сутра неко прогласити Гаврила Принципа за терористу зато што је то некоме интерес. Видећете, бићемо сведоци. Доћи ћемо у ситуацију да овде усвајамо декларацију којом ћемо да се извињавамо Банатским Немцима и да проглашавамо принца Еугена дивизију као ослободилачку.</w:t>
      </w:r>
    </w:p>
    <w:p>
      <w:pPr>
        <w:pStyle w:val="Normal"/>
        <w:jc w:val="both"/>
        <w:rPr>
          <w:lang w:val="ru-RU"/>
        </w:rPr>
      </w:pPr>
      <w:r>
        <w:rPr>
          <w:lang w:val="ru-RU"/>
        </w:rPr>
        <w:tab/>
        <w:t>Не знам шта ми овде данас радимо. Просто, на начин на који сматрам да једна озбиљна држава мора да ради, а то је да повучете декларацију, да кроз једну процедуру која постоји декларацију направимо онако како је примерена свим жртвама, не само жртвама једног народа него свим колективним жртвама у том периоду и да донесемо једну декларацију која ће бити на част и понос свим жртвама од 1941. до 1945. године и да онда инсистирамо да сви парламенти земаља, у којима је било жртава, донесу такву исту декларацију.</w:t>
      </w:r>
    </w:p>
    <w:p>
      <w:pPr>
        <w:pStyle w:val="Normal"/>
        <w:jc w:val="both"/>
        <w:rPr>
          <w:lang w:val="ru-RU"/>
        </w:rPr>
      </w:pPr>
      <w:r>
        <w:rPr>
          <w:lang w:val="ru-RU"/>
        </w:rPr>
        <w:tab/>
        <w:t>То је мој предлог, као предлог некога коме су многи страдали у Другом светском рату и као предлог човека који хоће да до помирења стварно дође, јер сам ја у том помирењу живео све ове године и хоћу да и даље живим у том помирењу. Хвала.</w:t>
      </w:r>
    </w:p>
    <w:p>
      <w:pPr>
        <w:pStyle w:val="Normal"/>
        <w:jc w:val="both"/>
        <w:rPr>
          <w:lang w:val="ru-RU"/>
        </w:rPr>
      </w:pPr>
      <w:r>
        <w:rPr>
          <w:lang w:val="ru-RU"/>
        </w:rPr>
        <w:tab/>
        <w:t>ПРЕДСЕДАВАЈУЋИ: Хвала.</w:t>
      </w:r>
    </w:p>
    <w:p>
      <w:pPr>
        <w:pStyle w:val="Normal"/>
        <w:jc w:val="both"/>
        <w:rPr>
          <w:lang w:val="ru-RU"/>
        </w:rPr>
      </w:pPr>
      <w:r>
        <w:rPr>
          <w:lang w:val="ru-RU"/>
        </w:rPr>
        <w:tab/>
        <w:t>Реч има народни посланик Ружица Игић.</w:t>
      </w:r>
    </w:p>
    <w:p>
      <w:pPr>
        <w:pStyle w:val="Normal"/>
        <w:jc w:val="both"/>
        <w:rPr>
          <w:lang w:val="ru-RU"/>
        </w:rPr>
      </w:pPr>
      <w:r>
        <w:rPr>
          <w:lang w:val="ru-RU"/>
        </w:rPr>
        <w:tab/>
        <w:t xml:space="preserve">РУЖИЦА ИГИЋ: Поштовани потпредседниче Скупштине, поштоване колеге и колегинице, предлажете да се ова декларација донесе по хитном поступку, како би се у процесу придруживања Србије ЕУ обезбедио неопходан елеменат у процесу помирења у региону. </w:t>
      </w:r>
    </w:p>
    <w:p>
      <w:pPr>
        <w:pStyle w:val="Normal"/>
        <w:jc w:val="both"/>
        <w:rPr>
          <w:lang w:val="ru-RU"/>
        </w:rPr>
      </w:pPr>
      <w:r>
        <w:rPr>
          <w:lang w:val="ru-RU"/>
        </w:rPr>
        <w:tab/>
        <w:t xml:space="preserve">Питала сам се да ли то значи да се због процеса придруживања ЕУ Србији намеће још један услов? Дакле, мало по мало, признавали смо Косово, а сада имамо још један услов – да се одрекнемо наше историје. </w:t>
      </w:r>
    </w:p>
    <w:p>
      <w:pPr>
        <w:pStyle w:val="Normal"/>
        <w:jc w:val="both"/>
        <w:rPr>
          <w:lang w:val="ru-RU"/>
        </w:rPr>
      </w:pPr>
      <w:r>
        <w:rPr>
          <w:lang w:val="ru-RU"/>
        </w:rPr>
        <w:tab/>
        <w:t>Међутим, чули смо од колегинице Дијане да се у ствари декларација доноси у част доласка мађарског председника. Питам се да ли смо спремни да донесемо још једну декларацију када буде долазила Ангела Меркел? Или, да ли ће Хрватска донети сличну декларацију када буде одлазио Томислав Николић ускоро у Хрватску? А мислим да имају много више разлога да донесу једну такву декларацију.</w:t>
      </w:r>
    </w:p>
    <w:p>
      <w:pPr>
        <w:pStyle w:val="Normal"/>
        <w:jc w:val="both"/>
        <w:rPr>
          <w:lang w:val="ru-RU"/>
        </w:rPr>
      </w:pPr>
      <w:r>
        <w:rPr>
          <w:lang w:val="ru-RU"/>
        </w:rPr>
        <w:tab/>
        <w:t>Долазим из Новог Сада, а рођена сам у том Мошорину о коме се овде много прича и зато сам можда мало емотивна у свему томе. Рођена сам тамо, тамо где је рођен Светозар Милетић, тамо где је рођена Исидора Секулић. Прелепо бачко место које је за време рације невероватно страдало. Сваки трећи човек, село Мошорин, нестао је за време погрома, а ми смо сами прихватили мађарски термин – рација, а наш термин – погром на неки начин избрисали.</w:t>
      </w:r>
    </w:p>
    <w:p>
      <w:pPr>
        <w:pStyle w:val="Normal"/>
        <w:jc w:val="both"/>
        <w:rPr>
          <w:lang w:val="ru-RU"/>
        </w:rPr>
      </w:pPr>
      <w:r>
        <w:rPr>
          <w:lang w:val="ru-RU"/>
        </w:rPr>
        <w:tab/>
        <w:t xml:space="preserve">У Шајкашкој смо сви до тог Другог светског рата живели у неким нормалним односима. Ми нисмо делили, мој деда ми је причао, људе према томе да ли су Срби, Хрвати, Мађари, него да ли су људи или нељуди. Почео је рад и почело је нељудско страдање становништва. Мој отац, који се звао Стеван, у његовим матичним књигама више није било његовог имена, почело је покрштавање становништва и он се звао Иштван. Имена свим његовим колегама су промењена. Осим тога, прва жртва у Шајкашкој је био прота Влашкалић. Прота Влашкалић, стар човек, који је заједно са једном женом која је била мађарске националности заробљен и вођен до Шајкаша 10 км пешке, ишао је за колима испред бајонета. Убијени су он и та жена која је била Мађарица. Која је била њихова кривица? Иза свега тога у Мошорину је стајао свештеник који је био римокатолички свештеник. </w:t>
      </w:r>
    </w:p>
    <w:p>
      <w:pPr>
        <w:pStyle w:val="Normal"/>
        <w:jc w:val="both"/>
        <w:rPr>
          <w:lang w:val="ru-RU"/>
        </w:rPr>
      </w:pPr>
      <w:r>
        <w:rPr>
          <w:lang w:val="ru-RU"/>
        </w:rPr>
        <w:tab/>
        <w:t>Већина вас знају за Крагујевац и за жртве које су се десиле у Крагујевцу – 7.000 ђака је страдало у Крагујевцу. Да ли знате да по мађарским изворима у погрому у Шајкашкој и у Новом Саду је страдало негде преко 12 хиљада становништва, информација одмах после Другог светског рата. Наравно да се тај број жртава све више смањивао и смањивао идући ка новијем периоду. Нико, или бар већина вас, не знате шта се тамо дешавало. Постоји споменик који је подигнут у Новом Саду, а споменик у овим околним селима већ више нико и не обилази. Нажалост, то не знају ни наша деца која одрастају у Новом Саду, у Војводини, и уопште у Шајкашкој.</w:t>
      </w:r>
    </w:p>
    <w:p>
      <w:pPr>
        <w:pStyle w:val="Normal"/>
        <w:jc w:val="both"/>
        <w:rPr>
          <w:lang w:val="ru-RU"/>
        </w:rPr>
      </w:pPr>
      <w:r>
        <w:rPr>
          <w:lang w:val="ru-RU"/>
        </w:rPr>
        <w:tab/>
        <w:t xml:space="preserve">Не могу да кажем да није било и других жртава. У Ђурђеву, на пример, сви знате за Каменка Катића, његови родитељи, учитељи у том селу, страдали су за време рације. Професор Туцаков, академик, је своје мало дете од пет година послао у Чуруг на салаш код родитеља, не би ли га на неки начин заштитио од бомбардовања Београда и од рата у Београду. Комплетна породица Туцаков, и деда и баба и брат професора Туцакова и стричеви и дете од пет година је убијено. Шта је то дете од пет година било криво? Био је рат. Ми то разумемо. Нису ови људи који су од 1944-1945, вероватно криви за то, али мађарски фашисти јесу. </w:t>
      </w:r>
    </w:p>
    <w:p>
      <w:pPr>
        <w:pStyle w:val="Normal"/>
        <w:jc w:val="both"/>
        <w:rPr>
          <w:lang w:val="ru-RU"/>
        </w:rPr>
      </w:pPr>
      <w:r>
        <w:rPr>
          <w:lang w:val="ru-RU"/>
        </w:rPr>
        <w:tab/>
        <w:t xml:space="preserve">Због свега тога, подржавам ово што је рекао колега пре мене. Ми тражимо да се ова декларација повуче, да се све жртве које су биле, да ли са мађарске, да ли са српске стране, или са јеврејске, или са ромске, на неки начин у оваквој декларацији помену. Овако, помињати само мађарске жртве а не споменути све остале жртве у Војводини, односно у Шајкашкој, ја се као човек који је из Мошорина осећам врло непријатно јер знам да је 200 људи из једног малог села убијено. </w:t>
      </w:r>
    </w:p>
    <w:p>
      <w:pPr>
        <w:pStyle w:val="Normal"/>
        <w:jc w:val="both"/>
        <w:rPr>
          <w:lang w:val="ru-RU"/>
        </w:rPr>
      </w:pPr>
      <w:r>
        <w:rPr>
          <w:lang w:val="ru-RU"/>
        </w:rPr>
        <w:tab/>
        <w:t xml:space="preserve">Што се тиче самог суђења, после Другог светског рата одржана су суђења. Неки су осуђени, наравно на основу доказа, неки су побегли, неки од учесника су отишли у нека друга места по Војводини, а Срби, Јевреји, Роми, носили су своје жртве и сваке године на Божић излазили на гробља, да се подсете на своје жртве, да не забораве. </w:t>
      </w:r>
    </w:p>
    <w:p>
      <w:pPr>
        <w:pStyle w:val="Normal"/>
        <w:jc w:val="both"/>
        <w:rPr>
          <w:lang w:val="ru-RU"/>
        </w:rPr>
      </w:pPr>
      <w:r>
        <w:rPr>
          <w:lang w:val="ru-RU"/>
        </w:rPr>
        <w:tab/>
        <w:t xml:space="preserve">Међутим, они су се сећали и добрих људи који су стали у њихову заштиту. Моја мама је из Ковиља. У Ковиљу није било ниједне жртве рације. Зашто? Због тога што је био човек, локални Мађар, који је заштитио и стао пред Фашисте и рекао – овде нећете никога убити. Значи, постојали су и такви људи. Ми то не споримо. Његово име носи једна улица у Ковиљу. </w:t>
      </w:r>
    </w:p>
    <w:p>
      <w:pPr>
        <w:pStyle w:val="Normal"/>
        <w:jc w:val="both"/>
        <w:rPr>
          <w:lang w:val="ru-RU"/>
        </w:rPr>
      </w:pPr>
      <w:r>
        <w:rPr>
          <w:lang w:val="ru-RU"/>
        </w:rPr>
        <w:tab/>
        <w:t>Као што смо чули, посланик у мађарском парламенту, Андреј Бајчи Желински, платио је, нажалост, својим животом залагање за то и своје предочавање шта се дешава, да река крви тече улицама Новог Сада. Данас њихова имена стоје и носе их улице војвођанских места.</w:t>
      </w:r>
    </w:p>
    <w:p>
      <w:pPr>
        <w:pStyle w:val="Normal"/>
        <w:jc w:val="both"/>
        <w:rPr>
          <w:lang w:val="ru-RU"/>
        </w:rPr>
      </w:pPr>
      <w:r>
        <w:rPr>
          <w:lang w:val="ru-RU"/>
        </w:rPr>
        <w:tab/>
        <w:t>Ви као разлог доношења декларације наводите и потребу да се пружи морална сатисфакција за неправду која је учињена према становницима мађарске народности, општина Чуруг, Мошорин и Жабаљ у Војводини, доношењем одлука које су биле засноване на принципу колективне одговорности и којима су сви становници мађарске народности тих општина проглашени ратним злочинцима. То није тачно. Нису сви становници мађарске народности проглашени ратним злочинцима. Сасвим сигурно знам да је породица Секеруш из Мошорина живела још дуго после ових дешавања у Мошорину. Али, исто тако знам да су многи други заиста и страдали.</w:t>
      </w:r>
    </w:p>
    <w:p>
      <w:pPr>
        <w:pStyle w:val="Normal"/>
        <w:jc w:val="both"/>
        <w:rPr>
          <w:lang w:val="ru-RU"/>
        </w:rPr>
      </w:pPr>
      <w:r>
        <w:rPr>
          <w:lang w:val="ru-RU"/>
        </w:rPr>
        <w:tab/>
        <w:t xml:space="preserve">Ниједна држава у свету никада није донела резолуцију таквог типа, а Србија никад није осудила ниједан злочин против сопственог народа. Ви сте се сетили да 70 година после рата и после 1944. и 1945. године доносите једну резолуцију и да анулирате историјске чињенице и то чак тврдите и у овом материјалу који сте нам доставили. Поново нам се намеће колективна кривица, а послератна дешавања са Србијом и Србима немају везе. Генерално, постојала је војна управа која је трајала 103 дана, која је донела те одлуке које је донела, али то нису били само Срби. На челу војне управе је био Иван Јосипа Рукавина, чији је брат био члан Црне легије. Срби су, ако дозволите да кажем, исто жртве као и сви остали, те 1944. и 1945. године и Срби су жестоко страдали у овим местима. Пре свега богати Срби, од Танурџића до Адамовића и свих осталих Новосађана који су имали јако велико богатство и који су баш због тог богатства били прогањани и који су изгубили све оно што су имали. Према томе, били су и други жртве, осим Срба, Мађара, одузимали су им имања, тако и Немцима, а вероватно је било и припадника других националности, као што су Словаци, Русини, Руси. </w:t>
      </w:r>
    </w:p>
    <w:p>
      <w:pPr>
        <w:pStyle w:val="Normal"/>
        <w:jc w:val="both"/>
        <w:rPr>
          <w:lang w:val="ru-RU"/>
        </w:rPr>
      </w:pPr>
      <w:r>
        <w:rPr>
          <w:lang w:val="ru-RU"/>
        </w:rPr>
        <w:tab/>
        <w:t xml:space="preserve">Дакле, резолуција која подразумева само једну нацију није комплетна. Допуните је, повуците је, покажите разумевање и према свим осталим жртвама – према Румунима, Словацима, Русинима, има их доста на списковима жртава после Другог светског рата и 1944. и 1945. године. </w:t>
      </w:r>
    </w:p>
    <w:p>
      <w:pPr>
        <w:pStyle w:val="Normal"/>
        <w:jc w:val="both"/>
        <w:rPr>
          <w:lang w:val="ru-RU"/>
        </w:rPr>
      </w:pPr>
      <w:r>
        <w:rPr>
          <w:lang w:val="ru-RU"/>
        </w:rPr>
        <w:tab/>
        <w:t>Демократска странка Србије се залаже за то да се понашате исто према свима, а не само према једној националној мањини. Сматрамо да је то чак и против Устава. Хвала лепо.</w:t>
      </w:r>
    </w:p>
    <w:p>
      <w:pPr>
        <w:pStyle w:val="Normal"/>
        <w:jc w:val="both"/>
        <w:rPr>
          <w:lang w:val="ru-RU"/>
        </w:rPr>
      </w:pPr>
      <w:r>
        <w:rPr>
          <w:lang w:val="ru-RU"/>
        </w:rPr>
        <w:tab/>
        <w:t>ПРЕДСЕДАВАЈУЋИ: Госпођо Вукомановић, по ком основу?</w:t>
      </w:r>
    </w:p>
    <w:p>
      <w:pPr>
        <w:pStyle w:val="Normal"/>
        <w:jc w:val="both"/>
        <w:rPr>
          <w:lang w:val="ru-RU"/>
        </w:rPr>
      </w:pPr>
      <w:r>
        <w:rPr>
          <w:lang w:val="ru-RU"/>
        </w:rPr>
        <w:tab/>
        <w:t>(Дијана Вукомановић: Поменута сам, госпођа Игић ме је поменула у свом излагању. Додуше, само именом, не и презименом.)</w:t>
      </w:r>
    </w:p>
    <w:p>
      <w:pPr>
        <w:pStyle w:val="Normal"/>
        <w:jc w:val="both"/>
        <w:rPr>
          <w:lang w:val="ru-RU"/>
        </w:rPr>
      </w:pPr>
      <w:r>
        <w:rPr>
          <w:lang w:val="ru-RU"/>
        </w:rPr>
        <w:tab/>
        <w:t>Ако сте поменути, изволите.</w:t>
      </w:r>
    </w:p>
    <w:p>
      <w:pPr>
        <w:pStyle w:val="Normal"/>
        <w:jc w:val="both"/>
        <w:rPr>
          <w:lang w:val="ru-RU"/>
        </w:rPr>
      </w:pPr>
      <w:r>
        <w:rPr>
          <w:lang w:val="ru-RU"/>
        </w:rPr>
        <w:tab/>
        <w:t>ДИЈАНА ВУКОМАНОВИЋ: Захваљујем се колегиници Игић што ми је дала право да појасним неке своје ставове, али исто тако и да идем корак даље у елаборацији тога шта ће бити уколико Народна скупштина Србије усвоји овако срочену декларацију посвећену страдању једног дела једног народа.</w:t>
      </w:r>
    </w:p>
    <w:p>
      <w:pPr>
        <w:pStyle w:val="Normal"/>
        <w:jc w:val="both"/>
        <w:rPr>
          <w:lang w:val="ru-RU"/>
        </w:rPr>
      </w:pPr>
      <w:r>
        <w:rPr>
          <w:lang w:val="ru-RU"/>
        </w:rPr>
        <w:tab/>
        <w:t>Подсетила бих уважене колеге из једне посланичке групе који су тако оштро против усвајања овако срочене декларације у овом политичком моменту, дакле, у 21. веку, као што сте рекли, 80 година након почињеног недела, да су наше колеге израелски парламентарци 1953. године, дакле, израелски парламент, Кнесет, је основао меморијални центар "Јад Вашен".</w:t>
      </w:r>
    </w:p>
    <w:p>
      <w:pPr>
        <w:pStyle w:val="Normal"/>
        <w:jc w:val="both"/>
        <w:rPr>
          <w:lang w:val="ru-RU"/>
        </w:rPr>
      </w:pPr>
      <w:r>
        <w:rPr>
          <w:lang w:val="ru-RU"/>
        </w:rPr>
        <w:tab/>
        <w:t xml:space="preserve">Ви сте били на власти, ми смо били на власти, сада су неки на власти, а неки су у опозицији, а шта то спречава српски парламент да то оснује. Двадесет година гледамо вишестраначки парламент у Србији. Знате за израз који има у јеврејском народу и којима деле признање зато што су анонимни људи штитили своје суграђане на овај начин који сте ви истакли да су неки храбри и истакнути Мађари у својим локалним срединама заштитили српске грађане. Шта то нас спречава као политичаре који су били врло јаки на власти неколико година да они усвоје такву декларацију која ће заштити све жртве фашистичког погрома, без обзира на националну припадност? Зашто се противите сада када се чине неки почетни кораци, закаснели? Зашто се сада противите и где сте били да укажете на српске жртве и да их побројите на онај начин на који је јеврејски народ побројао своје жртве? Шта сте чекали? </w:t>
      </w:r>
    </w:p>
    <w:p>
      <w:pPr>
        <w:pStyle w:val="Normal"/>
        <w:jc w:val="both"/>
        <w:rPr>
          <w:lang w:val="ru-RU"/>
        </w:rPr>
      </w:pPr>
      <w:r>
        <w:rPr>
          <w:lang w:val="ru-RU"/>
        </w:rPr>
        <w:tab/>
        <w:t>ПРЕДСЕДАВАЈУЋИ: Реч има народни посланик Ружица Игић, реплика.</w:t>
      </w:r>
    </w:p>
    <w:p>
      <w:pPr>
        <w:pStyle w:val="Normal"/>
        <w:jc w:val="both"/>
        <w:rPr>
          <w:lang w:val="ru-RU"/>
        </w:rPr>
      </w:pPr>
      <w:r>
        <w:rPr>
          <w:lang w:val="ru-RU"/>
        </w:rPr>
        <w:tab/>
        <w:t xml:space="preserve">РУЖИЦА ИГИЋ: Подсећам колегиницу да ја нисам о томе говорила. Да је реплика, ако она мени одговара, а да је повредила Пословник, јер није имала реплику. Ако она мени одговара, прозвала сам је и питала – да ли се заиста ова декларација доноси у част доласка мађарског председника и ништа друго. То је била реченица коју сам њој упутила. </w:t>
      </w:r>
    </w:p>
    <w:p>
      <w:pPr>
        <w:pStyle w:val="Normal"/>
        <w:jc w:val="both"/>
        <w:rPr>
          <w:lang w:val="ru-RU"/>
        </w:rPr>
      </w:pPr>
      <w:r>
        <w:rPr>
          <w:lang w:val="ru-RU"/>
        </w:rPr>
        <w:tab/>
        <w:t xml:space="preserve">Друго, сматрамо да ће се оваквом декларацијом само отворити пандорина кутија и да ће довести до нових тензија у северној покрајини и да заиста треба да је повучете. Размислите мало о томе шта се ради. Хвала. </w:t>
      </w:r>
    </w:p>
    <w:p>
      <w:pPr>
        <w:pStyle w:val="Normal"/>
        <w:jc w:val="both"/>
        <w:rPr>
          <w:lang w:val="ru-RU"/>
        </w:rPr>
      </w:pPr>
      <w:r>
        <w:rPr>
          <w:lang w:val="ru-RU"/>
        </w:rPr>
        <w:tab/>
        <w:t xml:space="preserve">ПРЕДСЕДАВАЈУЋИ: Господине Самарџићу, по ком основу се јављате? </w:t>
      </w:r>
    </w:p>
    <w:p>
      <w:pPr>
        <w:pStyle w:val="Normal"/>
        <w:jc w:val="both"/>
        <w:rPr>
          <w:lang w:val="ru-RU"/>
        </w:rPr>
      </w:pPr>
      <w:r>
        <w:rPr>
          <w:lang w:val="ru-RU"/>
        </w:rPr>
        <w:tab/>
        <w:t>(Слободан Самарџић, с места: Прозвала је целу странку - "шта сте ви урадили". Прозвала је странку - "док сте били на власти". То се управо односи на ову странку. Сада покушава да то анулира, али иначе је то био контекст и садржај. Процените ви, али то је сваком било јасно, на кога је она алудирала, а није намерно да би код вас оставила одређену дилему и не дали ми реч. Како год хоћете.)</w:t>
      </w:r>
    </w:p>
    <w:p>
      <w:pPr>
        <w:pStyle w:val="Normal"/>
        <w:jc w:val="both"/>
        <w:rPr>
          <w:lang w:val="ru-RU"/>
        </w:rPr>
      </w:pPr>
      <w:r>
        <w:rPr>
          <w:lang w:val="ru-RU"/>
        </w:rPr>
        <w:tab/>
        <w:t>ПРЕДСЕДАВАЈУЋИ: Реч има народни посланик Санда Рашковић Ивић. Молим вас, пријавите се.</w:t>
      </w:r>
    </w:p>
    <w:p>
      <w:pPr>
        <w:pStyle w:val="Normal"/>
        <w:jc w:val="both"/>
        <w:rPr>
          <w:lang w:val="ru-RU"/>
        </w:rPr>
      </w:pPr>
      <w:r>
        <w:rPr>
          <w:lang w:val="ru-RU"/>
        </w:rPr>
        <w:tab/>
        <w:t>САНДА РАШКОВИЋ ИВИЋ: Господине председавајући, даме и господо народни посланици, ова декларација која треба да буде данас у парламенту нажалост усвојена, постављена је на потпуно погрешним основама и она не да ће да смири, него ће да додатно потпали националне тензије у АП Војводини. Ту се говори и о потреби ослобађања од колективне одговорности мађарског народа који, колико ја знам, никада није био колективно одговоран, нити му је то импутирано.</w:t>
      </w:r>
    </w:p>
    <w:p>
      <w:pPr>
        <w:pStyle w:val="Normal"/>
        <w:jc w:val="both"/>
        <w:rPr>
          <w:lang w:val="ru-RU"/>
        </w:rPr>
      </w:pPr>
      <w:r>
        <w:rPr>
          <w:lang w:val="ru-RU"/>
        </w:rPr>
        <w:tab/>
        <w:t xml:space="preserve">Но, желела бих да изнесем неколико историјских чињеница. Улазак мађарске војске на југословенску територију 11. априла 1941. године, само четири месеца након потписивања уговора о вечитом југословенско-мађарском пријатељству, био је веома крвав, нарочито у оним местима где су представници мађарске мањине као немзетери, односно народне страже, формирали своје јединице које су мађарским хонредима пожелеле добродошлицу. </w:t>
      </w:r>
    </w:p>
    <w:p>
      <w:pPr>
        <w:pStyle w:val="Normal"/>
        <w:jc w:val="both"/>
        <w:rPr>
          <w:lang w:val="ru-RU"/>
        </w:rPr>
      </w:pPr>
      <w:r>
        <w:rPr>
          <w:lang w:val="ru-RU"/>
        </w:rPr>
        <w:tab/>
        <w:t xml:space="preserve">Тако је раних априлских дана рата побијено 3.500 Срба у 13 градова, од Суботице преко Сенте, Чуруга, па јужно до Новог Сада. Укупно у рацијама је од стране немзетера, сарадника обавештајних служби Келн Хирато или локалних мађарских полицајаца, а морамо да знамо да су биле основане две полицијске школе искључиво за Мађаре у Сомбору и у Новом Саду, побијено је 30.000 Срба. Према подацима хрватске УДБА је на крају рата стрељано 1.779 Мађара, за које се тамо наводи да су били ратни злочинци. Тај извор хрватске УДБА сматра да се није радило о одмазди, него се радило о гоњењу ратних злочинаца. </w:t>
      </w:r>
    </w:p>
    <w:p>
      <w:pPr>
        <w:pStyle w:val="Normal"/>
        <w:jc w:val="both"/>
        <w:rPr>
          <w:lang w:val="ru-RU"/>
        </w:rPr>
      </w:pPr>
      <w:r>
        <w:rPr>
          <w:lang w:val="ru-RU"/>
        </w:rPr>
        <w:tab/>
        <w:t xml:space="preserve">Тадашњи мађарски председник Владе, господин Бардоши је на суђењу након Другог светског рата рекао да је, цитирам: "то био злочин извршен у интересу Мађарске државе и народа", а данашњи председник Орбан каже да је то био обрачун војске са побуњеницима и легитимна одбрана Мађарске. Толико о помирењу, о региону и тим напорима. Државне комисије након Другог светског рата, које су истраживале и бавиле се мађарским злочинима, су их означиле као фашистичке злочине. </w:t>
      </w:r>
    </w:p>
    <w:p>
      <w:pPr>
        <w:pStyle w:val="Normal"/>
        <w:jc w:val="both"/>
        <w:rPr>
          <w:lang w:val="ru-RU"/>
        </w:rPr>
      </w:pPr>
      <w:r>
        <w:rPr>
          <w:lang w:val="ru-RU"/>
        </w:rPr>
        <w:tab/>
        <w:t>Не можемо ако говоримо о процесу помирења да прескочимо денацификацију. Денацификација, у случају кад се помиње фашизам, је једини начин како може да се направи помирење. Међутим, денацификација има презункцију кривице, за разлику од класичног права које има презункцију невиности. Неко ко је невин страдао у целој тој причи кажњавања, треба да докаже, односно да његови потомци, рођаци докажу његову невиност, јер је то суштина процеса рехабилитације, а такве процесе смо имали прилику да видимо и међу нашим и међу другим народима до сада јако много пута.</w:t>
      </w:r>
    </w:p>
    <w:p>
      <w:pPr>
        <w:pStyle w:val="Normal"/>
        <w:jc w:val="both"/>
        <w:rPr>
          <w:lang w:val="ru-RU"/>
        </w:rPr>
      </w:pPr>
      <w:r>
        <w:rPr>
          <w:lang w:val="ru-RU"/>
        </w:rPr>
        <w:tab/>
        <w:t xml:space="preserve">Овом декларацијом се ипак, рекла бих, на сцену уводи ревизија историје и самомржња. Зашто то кажем? На пример Чуруг, Чуруг ће сада постати симбол мађарског страдања, а у Чуругу је побијено у рацији готово 4.000 људи и то 4.000 Срба, тако да се Срби ту заборављају, а сада то постаје само место мађарског страдања. </w:t>
      </w:r>
    </w:p>
    <w:p>
      <w:pPr>
        <w:pStyle w:val="Normal"/>
        <w:jc w:val="both"/>
        <w:rPr>
          <w:lang w:val="ru-RU"/>
        </w:rPr>
      </w:pPr>
      <w:r>
        <w:rPr>
          <w:lang w:val="ru-RU"/>
        </w:rPr>
        <w:tab/>
        <w:t xml:space="preserve">Питам се – колико ће се ићи далеко до промене суштине онога што се десило, јер онда, ако је ово урађено, све је дозвољено? Онда може да се мења суштина Нинберга. Онда, како ћемо поступати према Јеврејима? Да ли ћемо и фашисте проглашавати жртвама? </w:t>
      </w:r>
    </w:p>
    <w:p>
      <w:pPr>
        <w:pStyle w:val="Normal"/>
        <w:jc w:val="both"/>
        <w:rPr>
          <w:lang w:val="ru-RU"/>
        </w:rPr>
      </w:pPr>
      <w:r>
        <w:rPr>
          <w:lang w:val="ru-RU"/>
        </w:rPr>
        <w:tab/>
        <w:t>Шта ова декларација српском народу ради? Ми, као народ, уназад прихватамо да смо склони злочинима и добровољно учествујемо у континуитету наметања кривице српском народу. Борис Тадић је из дневно-политичких разлога тражио истраживање злочина над Мађарима. Комисије су наводно радиле неки посао, ми никад нисмо добили те извештаје, међутим, истраживање није ни завршено, а ми сада доносимо декларацију упркос свим оним чињеницама које имамо о томе шта се дешавало.</w:t>
      </w:r>
    </w:p>
    <w:p>
      <w:pPr>
        <w:pStyle w:val="Normal"/>
        <w:jc w:val="both"/>
        <w:rPr>
          <w:lang w:val="ru-RU"/>
        </w:rPr>
      </w:pPr>
      <w:r>
        <w:rPr>
          <w:lang w:val="ru-RU"/>
        </w:rPr>
        <w:tab/>
        <w:t>Ова декларација има неколико опасних последица. Пре свега, то је колективна рехабилитација злочинаца, а потом и повраћај њихове имовине, јер то иде у пакету. Данас Мађари, а сутра или за неколико година Немци. Питам се да ли је случајно што се оснивају удружења војвођанских Немаца и што они посећују и обилазе куће из којих су, као сарадници окупатора, били депортовани, они или њихови родитељи? Значи ли то да ће колонисти из Лике, из Баније, Кордуна, Босне, Далмације и Херцеговине опет изгубити дом?</w:t>
      </w:r>
    </w:p>
    <w:p>
      <w:pPr>
        <w:pStyle w:val="Normal"/>
        <w:jc w:val="both"/>
        <w:rPr>
          <w:lang w:val="ru-RU"/>
        </w:rPr>
      </w:pPr>
      <w:r>
        <w:rPr>
          <w:lang w:val="ru-RU"/>
        </w:rPr>
        <w:tab/>
        <w:t>Друго једнако важно и страшно питање, односно страшна чињеница јесте то да је ово почетак оспоравања територије АП Војводине српском народу. Да вас подсетим, странци су већ одавно почели да причају причу да Албанци у ствари треба да добију независност на Косову, јер је то тзв. заслужена независност, пошто су Срби изгубили, због злочина над Албанцима, право на територију Косова и Метохије.</w:t>
      </w:r>
    </w:p>
    <w:p>
      <w:pPr>
        <w:pStyle w:val="Normal"/>
        <w:jc w:val="both"/>
        <w:rPr>
          <w:lang w:val="ru-RU"/>
        </w:rPr>
      </w:pPr>
      <w:r>
        <w:rPr>
          <w:lang w:val="ru-RU"/>
        </w:rPr>
        <w:tab/>
        <w:t>Управо овом декларацијом Скупштина Србије започиње одвајање Војводине од Србије  и ово је, верујте ми, први корак. Успешност помирења у региону и овај пут се, као и много пута до сада, мери степеном српске кривице коју, нажалост, опет сами себи намећемо. Разара нам се достојанство…</w:t>
      </w:r>
    </w:p>
    <w:p>
      <w:pPr>
        <w:pStyle w:val="Normal"/>
        <w:jc w:val="both"/>
        <w:rPr>
          <w:lang w:val="ru-RU"/>
        </w:rPr>
      </w:pPr>
      <w:r>
        <w:rPr>
          <w:lang w:val="ru-RU"/>
        </w:rPr>
        <w:tab/>
        <w:t>(Председавајући: Време је утрошено.)</w:t>
      </w:r>
    </w:p>
    <w:p>
      <w:pPr>
        <w:pStyle w:val="Normal"/>
        <w:jc w:val="both"/>
        <w:rPr/>
      </w:pPr>
      <w:r>
        <w:rPr>
          <w:lang w:val="ru-RU"/>
        </w:rPr>
        <w:tab/>
        <w:t xml:space="preserve">…разарају се успомене на жртве и растура нам се држава. Зар је могуће да је ова календарска влада, само због добијања датума, спремна да у Србији посеје толики дух самопорицања? </w:t>
      </w:r>
      <w:r>
        <w:rPr/>
        <w:t>Докле понижење, питам се.</w:t>
      </w:r>
    </w:p>
    <w:p>
      <w:pPr>
        <w:pStyle w:val="Normal"/>
        <w:jc w:val="both"/>
        <w:rPr>
          <w:lang w:val="ru-RU"/>
        </w:rPr>
      </w:pPr>
      <w:r>
        <w:rPr>
          <w:lang w:val="ru-RU"/>
        </w:rPr>
        <w:tab/>
        <w:t>ПРЕДСЕДАВАЈУЋИ: Реч има народни посланик Ђорђе Стојшић. Изволите.</w:t>
      </w:r>
    </w:p>
    <w:p>
      <w:pPr>
        <w:pStyle w:val="Normal"/>
        <w:jc w:val="both"/>
        <w:rPr>
          <w:lang w:val="ru-RU"/>
        </w:rPr>
      </w:pPr>
      <w:r>
        <w:rPr>
          <w:lang w:val="ru-RU"/>
        </w:rPr>
        <w:tab/>
        <w:t>ЂОРЂЕ СТОЈШИЋ: Захваљујем, господине председавајући.</w:t>
      </w:r>
    </w:p>
    <w:p>
      <w:pPr>
        <w:pStyle w:val="Normal"/>
        <w:jc w:val="both"/>
        <w:rPr>
          <w:lang w:val="ru-RU"/>
        </w:rPr>
      </w:pPr>
      <w:r>
        <w:rPr>
          <w:lang w:val="ru-RU"/>
        </w:rPr>
        <w:tab/>
        <w:t>Даме и господо народни посланици, ја долазим из локалне самоуправе Сремске Митровице и као што је многима можда познато, у току Другог светског рата историја Срема је била мало другачија и ми се углавном на ту историју, везано за НОБ и народноослободилачкии покрет изузетно поносимо и увек смо се одговорно односили према тој теми, без потребе да такве ствари користимо у дневно политичке сврхе и за добијање некаквих краткорочних политичких поена.</w:t>
      </w:r>
    </w:p>
    <w:p>
      <w:pPr>
        <w:pStyle w:val="Normal"/>
        <w:jc w:val="both"/>
        <w:rPr>
          <w:lang w:val="ru-RU"/>
        </w:rPr>
      </w:pPr>
      <w:r>
        <w:rPr>
          <w:lang w:val="ru-RU"/>
        </w:rPr>
        <w:tab/>
        <w:t>У Сремској Митровици, конкретно, за време Другог светског рата од стране немачког и усташког режима је стрељано око 8.000 људи. Због значаја и због односа према свим тим жртвама, никада се нисмо олако односили према ономе што се дешавало 1941. до 1945. године.</w:t>
      </w:r>
    </w:p>
    <w:p>
      <w:pPr>
        <w:pStyle w:val="Normal"/>
        <w:jc w:val="both"/>
        <w:rPr>
          <w:lang w:val="ru-RU"/>
        </w:rPr>
      </w:pPr>
      <w:r>
        <w:rPr>
          <w:lang w:val="ru-RU"/>
        </w:rPr>
        <w:tab/>
        <w:t>Уколико интенција овога што је данас пред нама то да се коначно стави тачка на неке болне теме које су прожимале историју Војводине и међунационалне односе, то наравно увек поздрављамо и увек смо били ти који ће први подржати мир и дијалог међу националним заједницама.</w:t>
      </w:r>
    </w:p>
    <w:p>
      <w:pPr>
        <w:pStyle w:val="Normal"/>
        <w:jc w:val="both"/>
        <w:rPr>
          <w:lang w:val="ru-RU"/>
        </w:rPr>
      </w:pPr>
      <w:r>
        <w:rPr>
          <w:lang w:val="ru-RU"/>
        </w:rPr>
        <w:tab/>
        <w:t xml:space="preserve">Али, такође, не би требали користити овакве теме за додворавање било коме из било ког разлога, без обзира ко и када долази у посету нашој земљи, што је врло често био случај у врло скорој прошлости, да када, рецимо, имамо посету руских званичника, ми мењамо брзо имена улица и одједном се позивамо на нашу славну антифашистичку историју, иако у исто време доносимо законе који рехабилитују сараднике окупатора и који у великој мери величају оно што не би требало да величају, без обзира да ли се ради о Недићу, о Љотићу, о Дражи Михајловићу. </w:t>
      </w:r>
    </w:p>
    <w:p>
      <w:pPr>
        <w:pStyle w:val="Normal"/>
        <w:jc w:val="both"/>
        <w:rPr>
          <w:lang w:val="ru-RU"/>
        </w:rPr>
      </w:pPr>
      <w:r>
        <w:rPr>
          <w:lang w:val="ru-RU"/>
        </w:rPr>
        <w:tab/>
        <w:t>Мислим да и када се ради сада о припадницима других националних заједница, конкретно о окупаторима Мађарске, који припадају мађарској националној заједници, однос према томе мора да буде истоветан.</w:t>
      </w:r>
    </w:p>
    <w:p>
      <w:pPr>
        <w:pStyle w:val="Normal"/>
        <w:jc w:val="both"/>
        <w:rPr>
          <w:lang w:val="ru-RU"/>
        </w:rPr>
      </w:pPr>
      <w:r>
        <w:rPr>
          <w:lang w:val="ru-RU"/>
        </w:rPr>
        <w:tab/>
        <w:t>У Хрватској, која улази у ЕУ, били смо сведоци да се такође релативизује оно што се дешавало за време Другог светског рата и у великој мери се преиспитује улога НОБ и чак се доводе у питање, они имају ту тему, шта се десило на Блајбургу и није случај само у Србији да се они који су били на погрешној страни за време Другог светског рата, данас глорификују и у исту раван се стављају жртве и они који су били на страни најмрачније идеологије која је икад задесила човечанство.</w:t>
      </w:r>
    </w:p>
    <w:p>
      <w:pPr>
        <w:pStyle w:val="Normal"/>
        <w:jc w:val="both"/>
        <w:rPr>
          <w:lang w:val="ru-RU"/>
        </w:rPr>
      </w:pPr>
      <w:r>
        <w:rPr>
          <w:lang w:val="ru-RU"/>
        </w:rPr>
        <w:tab/>
        <w:t>Они који су слали људе у логоре, који су убијали само зато што се неко другачије зове и презива, они који су буквално у гасним коморама затрли генерације и генерације, пре свега Јевреја и припаднике других националних заједница зато што припадају одређеној нацији, или имају одређену идеолошку припадност, мислим да данас не би требали олако да их стављамо у исту раван са жртвама које су више него очигледне.</w:t>
      </w:r>
    </w:p>
    <w:p>
      <w:pPr>
        <w:pStyle w:val="Normal"/>
        <w:jc w:val="both"/>
        <w:rPr>
          <w:lang w:val="ru-RU"/>
        </w:rPr>
      </w:pPr>
      <w:r>
        <w:rPr>
          <w:lang w:val="ru-RU"/>
        </w:rPr>
        <w:tab/>
        <w:t>Два милиона људи је на овим просторима изгубило животе у току Другог светског рата. Војводина је изашла из НОБ са 15 бригада, три дивизије, својим главним штабом и народноослободилачким одбором. Управо су то традиције на којима данас и градимо свој политички и историјски суверенитет и мислим да то никако не сме да се доводи у питање.</w:t>
      </w:r>
    </w:p>
    <w:p>
      <w:pPr>
        <w:pStyle w:val="Normal"/>
        <w:jc w:val="both"/>
        <w:rPr>
          <w:lang w:val="ru-RU"/>
        </w:rPr>
      </w:pPr>
      <w:r>
        <w:rPr>
          <w:lang w:val="ru-RU"/>
        </w:rPr>
        <w:tab/>
        <w:t>Ако већ инсистирамо на помирењима, важно је да знамо да се народи никада нису свађали, народи немају ни шта да се мире. Постоје појединци који имају име и презиме, који су врло свесно промовисали одређене идеологије, који су слали људе у смрт.</w:t>
      </w:r>
    </w:p>
    <w:p>
      <w:pPr>
        <w:pStyle w:val="Normal"/>
        <w:jc w:val="both"/>
        <w:rPr>
          <w:lang w:val="ru-RU"/>
        </w:rPr>
      </w:pPr>
      <w:r>
        <w:rPr>
          <w:lang w:val="ru-RU"/>
        </w:rPr>
        <w:tab/>
        <w:t>Те исте идеологије су се и повампириле двадесетак година, односно пре само 20 година. Деведесетих година смо поново били сведоци овде сличне идеје да људи треба да се деле по имену и презимену и због тога су многи изгубили животе. Не смемо дозволити да се такве ствари овде понављају.</w:t>
      </w:r>
    </w:p>
    <w:p>
      <w:pPr>
        <w:pStyle w:val="Normal"/>
        <w:jc w:val="both"/>
        <w:rPr>
          <w:lang w:val="ru-RU"/>
        </w:rPr>
      </w:pPr>
      <w:r>
        <w:rPr>
          <w:lang w:val="ru-RU"/>
        </w:rPr>
        <w:tab/>
        <w:t>Уколико је ова декларација, интенција ове декларације да се стави тачка на одређене ране, то је у реду, али није у реду да из дана у дан се неке ствари релативизују и да када је обележавање годишњице Аушвица, или када је обележавање Дана Европе, да нико из Србије не оде на ту манифестацију. Захваљујем.</w:t>
      </w:r>
    </w:p>
    <w:p>
      <w:pPr>
        <w:pStyle w:val="Normal"/>
        <w:jc w:val="both"/>
        <w:rPr>
          <w:lang w:val="ru-RU"/>
        </w:rPr>
      </w:pPr>
      <w:r>
        <w:rPr>
          <w:lang w:val="ru-RU"/>
        </w:rPr>
        <w:tab/>
        <w:t>ПРЕДСЕДАВАЈУЋИ: Хвала.</w:t>
      </w:r>
    </w:p>
    <w:p>
      <w:pPr>
        <w:pStyle w:val="Normal"/>
        <w:jc w:val="both"/>
        <w:rPr>
          <w:lang w:val="ru-RU"/>
        </w:rPr>
      </w:pPr>
      <w:r>
        <w:rPr>
          <w:lang w:val="ru-RU"/>
        </w:rPr>
        <w:tab/>
        <w:t>Реч има народни посланик Предраг Марковић. Изволите.</w:t>
      </w:r>
    </w:p>
    <w:p>
      <w:pPr>
        <w:pStyle w:val="Normal"/>
        <w:jc w:val="both"/>
        <w:rPr>
          <w:lang w:val="ru-RU"/>
        </w:rPr>
      </w:pPr>
      <w:r>
        <w:rPr>
          <w:lang w:val="ru-RU"/>
        </w:rPr>
        <w:tab/>
        <w:t>ПРЕДРАГ МАРКОВИЋ: Уважени потпредседниче, предлагач тренутно није овде, даме и господо народни посланици, пре свега, добар дан, јуно поткиванок. Стварно је добар дан свануо над Србијом, али, нажалост, бојим се да нисмо сви спремни, како то иначе бива у Србији, да то и поздравимо на адекватан начин.</w:t>
      </w:r>
    </w:p>
    <w:p>
      <w:pPr>
        <w:pStyle w:val="Normal"/>
        <w:jc w:val="both"/>
        <w:rPr>
          <w:lang w:val="ru-RU"/>
        </w:rPr>
      </w:pPr>
      <w:r>
        <w:rPr>
          <w:lang w:val="ru-RU"/>
        </w:rPr>
        <w:tab/>
        <w:t>Ово је завршни корак, суштински последњи корак оног што је управо Народна скупштина Републике Србије почела 2004. године, у сарадњи са такође Народном скупштином, јер и Мађарска и Србија спадају у оне ретке земље које имају народне скупштине.</w:t>
      </w:r>
    </w:p>
    <w:p>
      <w:pPr>
        <w:pStyle w:val="Normal"/>
        <w:jc w:val="both"/>
        <w:rPr>
          <w:lang w:val="ru-RU"/>
        </w:rPr>
      </w:pPr>
      <w:r>
        <w:rPr>
          <w:lang w:val="ru-RU"/>
        </w:rPr>
        <w:tab/>
        <w:t>Ја сам прижељкивао да једном дође и последњи корак, прижељкивао сам да не седим овде у посланичкој клупи, него горе на галерији и да могу са радошћу да слушам оно што би требало да буде суштина оваквог акта, а то је спремност највишег тела једне државе да јасно раздвоји потребу за толеранцијом, потребу за помирењем народа, не зато што су се народи свађали, већ зато што увек постоје појединци који су спремни да иједан сегмент историјских догађаја припишу целом народу и, што је још горе, да то политички и реално злоупотребе.</w:t>
      </w:r>
    </w:p>
    <w:p>
      <w:pPr>
        <w:pStyle w:val="Normal"/>
        <w:jc w:val="both"/>
        <w:rPr>
          <w:lang w:val="ru-RU"/>
        </w:rPr>
      </w:pPr>
      <w:r>
        <w:rPr>
          <w:lang w:val="ru-RU"/>
        </w:rPr>
        <w:tab/>
        <w:t xml:space="preserve">Друго, да тиме крунишемо вишегодишње појединачне напоре о томе шта је мит, шта је легенда, а шта су чињенице. Данас смо, нажалост како то бива, се нашли у ситуацији, многи су скренули пажњу да на брзину добијемо текст, без видљивог разлога зашто не у претходних месецима, текст коме нема замерке, са становишта општости. </w:t>
      </w:r>
    </w:p>
    <w:p>
      <w:pPr>
        <w:pStyle w:val="Normal"/>
        <w:jc w:val="both"/>
        <w:rPr>
          <w:lang w:val="ru-RU"/>
        </w:rPr>
      </w:pPr>
      <w:r>
        <w:rPr>
          <w:lang w:val="ru-RU"/>
        </w:rPr>
        <w:tab/>
        <w:t>Али, нажалост, он не садржи све оно што би Декларација, а још једном подсећам да је ово декларација, а не резолуција, те нема нека дејства која су многи могли да се уплаше, које једна таква декларација увек садржи, када их доноси Народна скупштина Републике Србије.</w:t>
      </w:r>
    </w:p>
    <w:p>
      <w:pPr>
        <w:pStyle w:val="Normal"/>
        <w:jc w:val="both"/>
        <w:rPr>
          <w:lang w:val="ru-RU"/>
        </w:rPr>
      </w:pPr>
      <w:r>
        <w:rPr>
          <w:lang w:val="ru-RU"/>
        </w:rPr>
        <w:tab/>
        <w:t>Дакле, између осталог списак докумената, а хвала Богу има их.</w:t>
      </w:r>
    </w:p>
    <w:p>
      <w:pPr>
        <w:pStyle w:val="Normal"/>
        <w:jc w:val="both"/>
        <w:rPr>
          <w:lang w:val="ru-RU"/>
        </w:rPr>
      </w:pPr>
      <w:r>
        <w:rPr>
          <w:lang w:val="ru-RU"/>
        </w:rPr>
        <w:tab/>
        <w:t xml:space="preserve">Дакле, између осталог списак докумената на које се ослања, а хвала Богу има их, и то их има захваљујући управо овој народној скупштини, не овом сазиву, али овој народној скупштини и огромном раду читавог низа људи који су се претходних година на томе ангажовали. </w:t>
      </w:r>
    </w:p>
    <w:p>
      <w:pPr>
        <w:pStyle w:val="Normal"/>
        <w:jc w:val="both"/>
        <w:rPr>
          <w:lang w:val="ru-RU"/>
        </w:rPr>
      </w:pPr>
      <w:r>
        <w:rPr>
          <w:lang w:val="ru-RU"/>
        </w:rPr>
        <w:tab/>
        <w:t xml:space="preserve">Коначно, та врста текста кад се усваја, она исто тако мора да буде емотивна, онај први део, разум, превентива, толеранција, почива на разуму, наравно, чињеницама, али  овај други мора да почива на емоцијама, јер, наравно, постоје они који се сећају онога чега се њихови ближњи сећају. </w:t>
      </w:r>
    </w:p>
    <w:p>
      <w:pPr>
        <w:pStyle w:val="Normal"/>
        <w:jc w:val="both"/>
        <w:rPr>
          <w:lang w:val="ru-RU"/>
        </w:rPr>
      </w:pPr>
      <w:r>
        <w:rPr>
          <w:lang w:val="ru-RU"/>
        </w:rPr>
        <w:tab/>
        <w:t>Презадовољан сам што сам имао част да данас чујем тако искрено излагање и господина Јожефа Шандора и госпође Злате Ђерић, припадника два народа из различитих делова данашње Војводине, који су, подсећајући на чињенице, али и на приче, дали прави емотивни тон какав сам очекивао да ће преовлађивати данас на једној оваквој седници.</w:t>
      </w:r>
    </w:p>
    <w:p>
      <w:pPr>
        <w:pStyle w:val="Normal"/>
        <w:jc w:val="both"/>
        <w:rPr>
          <w:lang w:val="ru-RU"/>
        </w:rPr>
      </w:pPr>
      <w:r>
        <w:rPr>
          <w:lang w:val="ru-RU"/>
        </w:rPr>
        <w:tab/>
        <w:t xml:space="preserve">Подсећам вас да овакве декларације увек имају најмање још два аспекта. Један је, и зато се оне увек доносе много година касније од догађаја на које се односе, да нема оног што се често дешава у политици, да се неко лупи у груди и каже – а ја поуздано знам… Знате, ако се декларација доноси после 40 година, онда неко ко има 50 година можете да поверујете да стварно нешто поуздано зна, јер је то видео, не да му је неко рекао. Зато се обично доносе после 70, 80 година, када нико озбиљан. Чак и ако изгледа као да има 80 година, има много мање, не би смео да каже – ја поуздано знам нешто што је могао само да прочита или да му неко исприча. </w:t>
      </w:r>
    </w:p>
    <w:p>
      <w:pPr>
        <w:pStyle w:val="Normal"/>
        <w:jc w:val="both"/>
        <w:rPr>
          <w:lang w:val="ru-RU"/>
        </w:rPr>
      </w:pPr>
      <w:r>
        <w:rPr>
          <w:lang w:val="ru-RU"/>
        </w:rPr>
        <w:tab/>
        <w:t>Ми, нажалост, не умемо да се одупремо том првом аспекту, да се дневно-политички нешто злоупотреби, чак и онда када заступате политичку опцију која је на једну или на другу страну управо претходних година променила политички став према нечему. То је, нажалост, уобичајено.</w:t>
      </w:r>
    </w:p>
    <w:p>
      <w:pPr>
        <w:pStyle w:val="Normal"/>
        <w:jc w:val="both"/>
        <w:rPr>
          <w:lang w:val="ru-RU"/>
        </w:rPr>
      </w:pPr>
      <w:r>
        <w:rPr>
          <w:lang w:val="ru-RU"/>
        </w:rPr>
        <w:tab/>
        <w:t>Други аспект оваквих седница би морао да буде тај што постоји један симболични чин после, када се један процес, у овом случају процес који траје девет година, од тренутка када смо се договорили и потписали управо поводом злоупотреба историјских чињеница, а злоупотребили су их многи фашисоидни елементи и у Србији и у Мађарској, кроз медије, кроз конкретне ружне догађаје, када смо покренули заједнички, потписали пакт о толеранцији и покренули процес догађаја који завршава данашњом декларацијом. После тога, наравно, мора да следи и један гест симболичан и ми ћемо бити у прилици, сасвим извесно, да председници држава тај симболички гест и учине. То и припада председницима, независно од тога да ли су бирани у парламенту, као што је председник Мађарске, или само полажу заклетву у парламенту, а бирају се непосредно, као што је упитању председник Србије.</w:t>
      </w:r>
    </w:p>
    <w:p>
      <w:pPr>
        <w:pStyle w:val="Normal"/>
        <w:jc w:val="both"/>
        <w:rPr>
          <w:lang w:val="ru-RU"/>
        </w:rPr>
      </w:pPr>
      <w:r>
        <w:rPr>
          <w:lang w:val="ru-RU"/>
        </w:rPr>
        <w:tab/>
        <w:t xml:space="preserve">Оно што је лепо, могу лично да сведочим, и када је у питању један и када је у питању други председник, мада су мењали политичка мишљења током претходне деценије, став уличним контактима су имали исти какав ће и наредних дана симболички да потврде. Велико је задовољство да о томе могу да сведочим. </w:t>
      </w:r>
    </w:p>
    <w:p>
      <w:pPr>
        <w:pStyle w:val="Normal"/>
        <w:jc w:val="both"/>
        <w:rPr/>
      </w:pPr>
      <w:r>
        <w:rPr>
          <w:lang w:val="ru-RU"/>
        </w:rPr>
        <w:tab/>
        <w:t xml:space="preserve">Морамо да кажемо имена оних људи који су можда најзаслужнији за почетак овог процеса на адекватан начин. Пре свега, госпођа Каталин Сили, председница Парламента Мађарске, потом, господин Ласло Јожа, у то време председник Националног савета војвођанских Мађара, потом Геза Кучера, градоначелника Суботице из тог времена. Читав низ људи, урачунавајући амбасадоре Србије у Мађарској, нажалост, нису сви живи, као што нису живи ни сви посланици од Иштвана Иштвановића, који је стајао на почетку тог процеса, до читавог низа других људи различитих националности који су помагали, али важније је зашто је овај процес почео, па зашто и ми данас доносимо ову декларацију. </w:t>
      </w:r>
      <w:r>
        <w:rPr/>
        <w:t xml:space="preserve">Доносимо за неке нове људе. </w:t>
      </w:r>
    </w:p>
    <w:p>
      <w:pPr>
        <w:pStyle w:val="Normal"/>
        <w:jc w:val="both"/>
        <w:rPr/>
      </w:pPr>
      <w:r>
        <w:rPr/>
        <w:tab/>
      </w:r>
      <w:r>
        <w:rPr>
          <w:lang w:val="ru-RU"/>
        </w:rPr>
        <w:t xml:space="preserve">Госпођа Сили и ја, који смо се састајали да бисмо пратили како се спроводи овај Пакт о толеранцији, смо се састајали сваких шест месеци, што она каже, чешће смо се виђали, него са неким рођацима из  шире породице, па када смо се видели у Сегедину, јер су се наизменично одржавала ова дружења, тамо сам упознао и двоје младих људи, они су и данас младолики, а тада су били још младоликији, да сам ја мислио да су они студенти, а нису били, испоставило се секретар и заменик Националног савета. </w:t>
      </w:r>
    </w:p>
    <w:p>
      <w:pPr>
        <w:pStyle w:val="Normal"/>
        <w:jc w:val="both"/>
        <w:rPr>
          <w:lang w:val="ru-RU"/>
        </w:rPr>
      </w:pPr>
      <w:r>
        <w:rPr>
          <w:lang w:val="ru-RU"/>
        </w:rPr>
        <w:tab/>
        <w:t xml:space="preserve">У међувремену те исте 2004. године смо успели и ја се захваљујем свим посланицима, и данас су њихове странке овде, дакле, посланицима Нове Србије, Демократске странке Србије, Социјалистичке партије Србије, наравно, сада Уједињених региона Србије,  а тада Г17 плус, који су одлучно стали на крај могућности да у српском парламенту нема посланика мађарске националности. То се више никад неће догодити захваљујући закону који смо усвојили. Не само да ће увек бити, него ће увек бити из различитих политичких опција. </w:t>
        <w:tab/>
        <w:t xml:space="preserve">Нема потребе да имају националну странку да би били овде. То смо решили скидањем цензуса. </w:t>
      </w:r>
    </w:p>
    <w:p>
      <w:pPr>
        <w:pStyle w:val="Normal"/>
        <w:jc w:val="both"/>
        <w:rPr>
          <w:lang w:val="ru-RU"/>
        </w:rPr>
      </w:pPr>
      <w:r>
        <w:rPr>
          <w:lang w:val="ru-RU"/>
        </w:rPr>
        <w:tab/>
        <w:t xml:space="preserve">Свакако дивне резултате тога уживамо данас сви, па можемо да чујемо овде како сјајно заступају адекватно своје ставове, између осталог, и двојица младих људи које сам тада упознао, господин Ласло Варга и господин Балинт Пастор. Они нам држе лекције, када је упитању господин Пастор, често и из језичке културе, јер говоре много правилније српским језиком него већина говорника на овим седницама. </w:t>
      </w:r>
    </w:p>
    <w:p>
      <w:pPr>
        <w:pStyle w:val="Normal"/>
        <w:jc w:val="both"/>
        <w:rPr>
          <w:lang w:val="ru-RU"/>
        </w:rPr>
      </w:pPr>
      <w:r>
        <w:rPr>
          <w:lang w:val="ru-RU"/>
        </w:rPr>
        <w:tab/>
        <w:t xml:space="preserve">Све је то нешто у чему треба да уживамо и томе служе овакве декларације, али шта је поражавајуће? Поражавајуће је да ми немамо довољну свест о томе шта смо ми сами учинили. </w:t>
      </w:r>
    </w:p>
    <w:p>
      <w:pPr>
        <w:pStyle w:val="Normal"/>
        <w:jc w:val="both"/>
        <w:rPr>
          <w:lang w:val="ru-RU"/>
        </w:rPr>
      </w:pPr>
      <w:r>
        <w:rPr>
          <w:lang w:val="ru-RU"/>
        </w:rPr>
        <w:tab/>
        <w:t xml:space="preserve">У витринама ове Народне скупштине се налази и признање на које сам можда најпоноснији у свом животу, а то је признање за историјски допринос помирењу српског и мађарског народа, који ми је уручен 2006. године у мађарском парламенту. Ако при писању ове декларације ми немамо свест о томе, како ћемо тек да имамо свест о послу који је тек започет и који је финансијски угрожен можда? То је рад академских комисија академија Мађарске и Србије, а рад те комисије, његов крај не треба да чекамо, не тиче се ове теме помирења, тиче се друге теме, оне које не би требало злоупотребљавати у политичке сврхе, а то је тачно утврђивање имена и статуса жртава, онакав посао какав би требало, и надам се да ће бити урађен, када су у питању ма које врсте, ма којим поводом у времену за које имамо документацију жртава, јер иза тих жртава стоје конкретни људи. </w:t>
      </w:r>
    </w:p>
    <w:p>
      <w:pPr>
        <w:pStyle w:val="Normal"/>
        <w:jc w:val="both"/>
        <w:rPr>
          <w:lang w:val="ru-RU"/>
        </w:rPr>
      </w:pPr>
      <w:r>
        <w:rPr>
          <w:lang w:val="ru-RU"/>
        </w:rPr>
        <w:tab/>
        <w:t xml:space="preserve">Било је ужасно чути данас на седници, претпостављам у политичком жару, кад је један посланик изговорио – не треба нам оваква декларација, можда се међу тим страдалима провукао и неки појединачни злочинац. Па, зар није основно начело права и правде - боље је и ослободити 100 злочинаца, него осудити једног невиног? Ми овде говоримо о догађајима који су се десили 1944. и 1945. године. </w:t>
      </w:r>
    </w:p>
    <w:p>
      <w:pPr>
        <w:pStyle w:val="Normal"/>
        <w:jc w:val="both"/>
        <w:rPr>
          <w:lang w:val="ru-RU"/>
        </w:rPr>
      </w:pPr>
      <w:r>
        <w:rPr>
          <w:lang w:val="ru-RU"/>
        </w:rPr>
        <w:tab/>
        <w:t xml:space="preserve">Још једном се захваљујем онима који су са тачном мером, ја сам чуо господина Шандора и госпођу Ђерић, нисам чуо све говорнике, чујем да је господин Стефановић врло пажљиво, прецизно и јасно раздвојио различита историјска времена, различите жртве од стране различитих режима. </w:t>
      </w:r>
    </w:p>
    <w:p>
      <w:pPr>
        <w:pStyle w:val="Normal"/>
        <w:jc w:val="both"/>
        <w:rPr>
          <w:lang w:val="ru-RU"/>
        </w:rPr>
      </w:pPr>
      <w:r>
        <w:rPr>
          <w:lang w:val="ru-RU"/>
        </w:rPr>
        <w:tab/>
        <w:t>Да не буде забуне, једна мени лично изузетно драга колегиница је, претпостављам, у наступу одушевљења мало погрешила, па је нешто што баштини цела држава Србија, а ни једна политичка странка појединачно, а то су тековине антифашизма и морамо да будемо поносни што цела Србија то баштини. Странке могу да баштине, рецимо, зграде претходних партија у којима се налазе, па рецимо, неке баштине зграде Комунистичке партије, неке баштине и идеологију Комунистичке партије. Колико знам у овој сали седе две странке. Једна одговара једном опису, друга одговара другом опису. Они који баштине идеологију онога што је Комунистичка партија радила 1944. и 1945. године, на њиховим седницама ћете видети људе који су представници тог режима били, рецимо, поводом Голог отока, видећете на њиховим свечаним седницама. Ове друге ћете видети и како су спремни да напросто поштују једну традицију, али наравно, политичка делатност се разликује и временом се мења и добро је кад се мења на боље. То је добро за све. У томе нема ничег ни доброг ни лошег.</w:t>
      </w:r>
    </w:p>
    <w:p>
      <w:pPr>
        <w:pStyle w:val="Normal"/>
        <w:jc w:val="both"/>
        <w:rPr>
          <w:lang w:val="ru-RU"/>
        </w:rPr>
      </w:pPr>
      <w:r>
        <w:rPr>
          <w:lang w:val="ru-RU"/>
        </w:rPr>
        <w:tab/>
        <w:t>Овакве декларације треба да послуже и зато сам износио толико похвала, поред свих ових опаски помало сатиричних према својим колегама, покушавајући да их подсетим, јер поштујем чланове њихових странака, поштујем највећи број њих лично, да воде рачуна код оваквих текстова, као што је ова декларација, пристојност са којом предлажемо није баш испоштована, али пристојност са којом дискутујемо и гласамо за овакве текстове оставља већи утисак, лековитији на оне који из предрасуда, легенди, не познавања чињеница би иначе имали другачије понашање.</w:t>
      </w:r>
    </w:p>
    <w:p>
      <w:pPr>
        <w:pStyle w:val="Normal"/>
        <w:jc w:val="both"/>
        <w:rPr>
          <w:lang w:val="ru-RU"/>
        </w:rPr>
      </w:pPr>
      <w:r>
        <w:rPr>
          <w:lang w:val="ru-RU"/>
        </w:rPr>
        <w:tab/>
        <w:t xml:space="preserve">То се не односи само на односе мађарског и српског народа. Даћу вам две дигресије. Некад је Министарство културе бринуло озбиљно о нашим споменицима на Косову под заштитом УНЕСКО. Морао сам новинарима једном да кажем – постоји албански народ и постоји српски народ и постоје лопови. Лопови са Богородице Љевишке су однели оловни кров и они се не разликују од лопова који су однели исти такав оловни кров са зграде академије на Новом Београду. Они тргују оловом. Немојмо да мешамо те ствари. </w:t>
      </w:r>
    </w:p>
    <w:p>
      <w:pPr>
        <w:pStyle w:val="Normal"/>
        <w:jc w:val="both"/>
        <w:rPr>
          <w:lang w:val="ru-RU"/>
        </w:rPr>
      </w:pPr>
      <w:r>
        <w:rPr>
          <w:lang w:val="ru-RU"/>
        </w:rPr>
        <w:tab/>
        <w:t xml:space="preserve">Када ви пристојно оне који поштују струку, историју, пристојност, чињенице и обавезе највиших органа нешто пристојно урадите, онда то утиче. Даћу вам још један пример. Ево, сад је Милански едикт, обележавамо 1700 година, можда најславнији акт толеранције. У том духу је и ова декларација. Две године пре смо обележили акт који томе претходи. Као што знате, то је Галеријев акт, који је такође едикт, који се тиче толеранције и обележили смо га тамо где је стварно велики и значајан споменик културе из овог доба, у Феликс Ромулијани. Били смо присутно и патријарх Иринеј и ја. Тамо је постојао, како увек бива, неки локални, хајде да кажем менаџер, који је пробао да искористи ту прилику, па да превари патријарха и мене и да нам прода јаја за 20.000 динара, под привидом хуманитарне акције, али чим смо му ми пристојно скренули пажњу да се разликује оно што је држава, шта су озбиљни људи, шта су патријарх и министар културе, а шта су хуманитарне акције, менаџерисање или већ шта, да те ствари не смеју да се мешају, наравно да се господин повукао. </w:t>
      </w:r>
    </w:p>
    <w:p>
      <w:pPr>
        <w:pStyle w:val="Normal"/>
        <w:jc w:val="both"/>
        <w:rPr>
          <w:lang w:val="ru-RU"/>
        </w:rPr>
      </w:pPr>
      <w:r>
        <w:rPr>
          <w:lang w:val="ru-RU"/>
        </w:rPr>
        <w:tab/>
        <w:t xml:space="preserve">Све што ми урадимо треба да нас доношењем ове декларације подсети на то да је то обавеза ове Народне скупштине да стално брине о истинској толеранцији, да води рачуна о тону, а када је о конкретном случају реч, и тиме ћу завршити, да нас подсећа, химне Мађарске и Србије почињу скоро истом реченицом. Надам се да химну Србије знате, па нећу да вас подсећам. Химна Мађарске гласи – Боже, благослови све Мађаре. </w:t>
      </w:r>
    </w:p>
    <w:p>
      <w:pPr>
        <w:pStyle w:val="Normal"/>
        <w:jc w:val="both"/>
        <w:rPr>
          <w:lang w:val="ru-RU"/>
        </w:rPr>
      </w:pPr>
      <w:r>
        <w:rPr>
          <w:lang w:val="ru-RU"/>
        </w:rPr>
        <w:tab/>
        <w:t>Ми би у химничном духу требало да дискутујемо и да изгласамо једну овакву декларацију, колико год она имала својих мањкавости у припреми, брзини и хитности доношења, да бисмо тим завршним кораком омогућили и председницима држава да учине своје симболичне кораке. Хвала свима што сте ме саслушали.</w:t>
      </w:r>
    </w:p>
    <w:p>
      <w:pPr>
        <w:pStyle w:val="Normal"/>
        <w:jc w:val="both"/>
        <w:rPr>
          <w:lang w:val="ru-RU"/>
        </w:rPr>
      </w:pPr>
      <w:r>
        <w:rPr>
          <w:lang w:val="ru-RU"/>
        </w:rPr>
        <w:tab/>
        <w:t>ПРЕДСЕДАВАЈУЋИ: Реч има народни посланик Саша Дујовић.</w:t>
      </w:r>
    </w:p>
    <w:p>
      <w:pPr>
        <w:pStyle w:val="Normal"/>
        <w:jc w:val="both"/>
        <w:rPr>
          <w:lang w:val="ru-RU"/>
        </w:rPr>
      </w:pPr>
      <w:r>
        <w:rPr>
          <w:lang w:val="ru-RU"/>
        </w:rPr>
        <w:tab/>
        <w:t>САША ДУЈОВИЋ: Поштоване колеге, из данашњих дискусија, било да су у питању посланици опозиције или позиције, стиче се један утисак да овде има подвојености, да су српски и мађарски народ и даље у некој завади и да доношењем ове декларације ми данас исправљамо историјске неправде и решавамо тај проблем заваде наша два народа.</w:t>
      </w:r>
    </w:p>
    <w:p>
      <w:pPr>
        <w:pStyle w:val="Normal"/>
        <w:jc w:val="both"/>
        <w:rPr>
          <w:lang w:val="ru-RU"/>
        </w:rPr>
      </w:pPr>
      <w:r>
        <w:rPr>
          <w:lang w:val="ru-RU"/>
        </w:rPr>
        <w:tab/>
        <w:t>Само ћу подсетити на период распада бивше СФРЈ 1991. године, кад су у одзиву на мобилизацију, коју је тадашња ЈНА расписала, близу 90 ако не и 90% припадника мађарске националне мањине се одазвало, јер је поштовало своју државу Југославију. Они су заједно раме уз раме са Србима, Ромима, Јеврејима и осталим националним мањинама и припадницима српског као већинског народа у Југославији или у Србији, бранили уставни поредак те Југославије, без обзира што је у не тако далекој прошлости, 50 година пре тога, како данас овде можемо да чујемо, према њиховим дедама, рођацима или сународницима почињен злочин.</w:t>
      </w:r>
    </w:p>
    <w:p>
      <w:pPr>
        <w:pStyle w:val="Normal"/>
        <w:jc w:val="both"/>
        <w:rPr>
          <w:lang w:val="ru-RU"/>
        </w:rPr>
      </w:pPr>
      <w:r>
        <w:rPr>
          <w:lang w:val="ru-RU"/>
        </w:rPr>
        <w:tab/>
        <w:t>Тачна је једна тешка чињеница коју сви морамо да прихватимо, а то је да победници увек пишу историју. Тачно је и то да је 1942. године победник у нечему што је тад било ратно стање окупирана Војводина, подељена Војводина, почињен огроман злочин према српском, ромском и јеврејском народу. Наравно, тај злочин је почињен и према неким другим националним мањинама, али о њима овде није било пуно речи.</w:t>
      </w:r>
    </w:p>
    <w:p>
      <w:pPr>
        <w:pStyle w:val="Normal"/>
        <w:jc w:val="both"/>
        <w:rPr>
          <w:lang w:val="ru-RU"/>
        </w:rPr>
      </w:pPr>
      <w:r>
        <w:rPr>
          <w:lang w:val="ru-RU"/>
        </w:rPr>
        <w:tab/>
        <w:t>Исто тако је тачно да је војна управа, која је од надлежних државних органа крајем 1944. почетком 1945. године формирана, у предмету ове декларације, то је пре свега у ова три среза, тј. у ова три места, у два среза, извршила, можемо благо рећи, одређену одмазду по оним основама по којима су тада имали као законске основе, а то је да саслушају и да утврде да ли је неко починио злочин, да ли је указао неко на некакав злочин, да ли је неко неког потказао или се само молио, како неко то овде рече, за судбину оних који су тада клани и убијани и чија је безбедност била доведена на нулу тј. ликвидирани.</w:t>
      </w:r>
    </w:p>
    <w:p>
      <w:pPr>
        <w:pStyle w:val="Normal"/>
        <w:jc w:val="both"/>
        <w:rPr>
          <w:lang w:val="ru-RU"/>
        </w:rPr>
      </w:pPr>
      <w:r>
        <w:rPr>
          <w:lang w:val="ru-RU"/>
        </w:rPr>
        <w:tab/>
        <w:t>Срби и Мађари су и у средњем веку заједно били брана продору Османлијског царства у Европу. Срби и Мађари су и у Првом светском рату били на супротним странама. У Другом светском рату су опет били на супротним странама. Године 1991. године били смо у великој мери, када је у питању Војводина, заједно.</w:t>
      </w:r>
    </w:p>
    <w:p>
      <w:pPr>
        <w:pStyle w:val="Normal"/>
        <w:jc w:val="both"/>
        <w:rPr>
          <w:lang w:val="ru-RU"/>
        </w:rPr>
      </w:pPr>
      <w:r>
        <w:rPr>
          <w:lang w:val="ru-RU"/>
        </w:rPr>
        <w:tab/>
        <w:t>Данас нас судбина опет везује да заједно треба да живимо у једно Србији, заједно у једној ЕУ где су они дуго времена, а ми тек треба да уђемо.</w:t>
      </w:r>
    </w:p>
    <w:p>
      <w:pPr>
        <w:pStyle w:val="Normal"/>
        <w:jc w:val="both"/>
        <w:rPr>
          <w:lang w:val="ru-RU"/>
        </w:rPr>
      </w:pPr>
      <w:r>
        <w:rPr>
          <w:lang w:val="ru-RU"/>
        </w:rPr>
        <w:tab/>
        <w:t>Да ли је ова декларација ревизија историје? Лично мислим да није, али исто тако подржавам ставове народних посланика када кажу да је можда било места у декларацији за шири фронт осуде ратних злочина, па и у овим местима, имали смо овде пример од господина Михајлова да чујемо о једном месту, конкретно, Чуругу.</w:t>
      </w:r>
    </w:p>
    <w:p>
      <w:pPr>
        <w:pStyle w:val="Normal"/>
        <w:jc w:val="both"/>
        <w:rPr>
          <w:lang w:val="ru-RU"/>
        </w:rPr>
      </w:pPr>
      <w:r>
        <w:rPr>
          <w:lang w:val="ru-RU"/>
        </w:rPr>
        <w:tab/>
        <w:t>Зашто је ово овако на брзину донето? Да ли је и то питање доласка председника Мађарске код нас? Да ли је питање датума? Шта је, у ствари, питање ове декларације? Оставимо нека и о томе каже суд историје. Овде ће се, евидентно, имати већина за изгласавање ове декларације.</w:t>
      </w:r>
    </w:p>
    <w:p>
      <w:pPr>
        <w:pStyle w:val="Normal"/>
        <w:jc w:val="both"/>
        <w:rPr>
          <w:lang w:val="ru-RU"/>
        </w:rPr>
      </w:pPr>
      <w:r>
        <w:rPr>
          <w:lang w:val="ru-RU"/>
        </w:rPr>
        <w:tab/>
        <w:t>Да ли ћемо сутра морати опет да доносимо неку декларацију? Да ли ћемо можда сада отворити простор да овај парламент мора да одговори Бугарској? Да ли ћемо отворити простор да одговоримо румунској националној мањини, према чијим грађанима, тј. према онима за које су утврђене чињенице да су се од 1944. и 1945. године дешавале сличне ствари у неким селима око Димитровграда, можда око Зрењанина итд?</w:t>
      </w:r>
    </w:p>
    <w:p>
      <w:pPr>
        <w:pStyle w:val="Normal"/>
        <w:jc w:val="both"/>
        <w:rPr>
          <w:lang w:val="ru-RU"/>
        </w:rPr>
      </w:pPr>
      <w:r>
        <w:rPr>
          <w:lang w:val="ru-RU"/>
        </w:rPr>
        <w:tab/>
        <w:t>Када ће неко у овој Скупштини рећи – доста о тим стварима и да почнемо да осуђујемо злочине према нашима? Та иста КПЈ и тада ЈНА, ОЗНА, УДБА, и како се све то већ звало, је у великој мери кажњавала и Србе за које су утврдили да су чинили злочине према сопственом народу. Поштујући све то, 2011. године смо, то имам испред себе, донели Закон о рехабилитацији, којим смо започели тај процес, општи процес да све невине жртве буду рехабилитоване.</w:t>
      </w:r>
    </w:p>
    <w:p>
      <w:pPr>
        <w:pStyle w:val="Normal"/>
        <w:jc w:val="both"/>
        <w:rPr>
          <w:lang w:val="ru-RU"/>
        </w:rPr>
      </w:pPr>
      <w:r>
        <w:rPr>
          <w:lang w:val="ru-RU"/>
        </w:rPr>
        <w:tab/>
        <w:t>Чему искакање из једног колосека опште рехабилитације? Просто, постављају се разна питања, а ја ћу поставити једно. Овде смо и у прошлом мандату донели Декларацију о Сребреници, Резолуцију. Да ли ће неко да пита – шта је са Србима на КиМ? Да ли ћемо можда следеће године о њима да доносимо неку декларацију? Или ћемо можда морати да се извинимо Албанији што смо користили њену територију за време Првог светског рата, да пређемо преко ње до Грчке?</w:t>
      </w:r>
    </w:p>
    <w:p>
      <w:pPr>
        <w:pStyle w:val="Normal"/>
        <w:jc w:val="both"/>
        <w:rPr>
          <w:lang w:val="ru-RU"/>
        </w:rPr>
      </w:pPr>
      <w:r>
        <w:rPr>
          <w:lang w:val="ru-RU"/>
        </w:rPr>
        <w:tab/>
        <w:t>У сваком случају, помирења су неминовна. Тачно је, како неко овде рече, иде се у Европу, ово је 21. век, не треба да живимо у историји, не треба да живимо у заблуди. Зашто само овај парламент да прави искораке зарад добијања неких датума или било чега другог? Разумем у потпуности владајућу већину и подржавам њене ставове у 99,9% случајева.</w:t>
      </w:r>
    </w:p>
    <w:p>
      <w:pPr>
        <w:pStyle w:val="Normal"/>
        <w:jc w:val="both"/>
        <w:rPr>
          <w:lang w:val="ru-RU"/>
        </w:rPr>
      </w:pPr>
      <w:r>
        <w:rPr>
          <w:lang w:val="ru-RU"/>
        </w:rPr>
        <w:tab/>
        <w:t>Постоји нешто што се зове - српске жртве. Многи су овде помињали велику рацију. Српске жртве, жртве Срба, Јевреја и Рома у Војводини су биле за тај период Другог светског рата 50.000 људи. Само за период велике рације је било око 12.000. Само у три дана у Новом Саду 1.300. Да ли ћемо ми понукати, како рече шеф једне посланичке опозиционе групе, овде неке друге парламенте да се извине српском народу? Сигуран сам да неће. Није њих баш то пуно брига за нас. Да су то хтели, могли су паралелно са нама да раде све ово.</w:t>
      </w:r>
    </w:p>
    <w:p>
      <w:pPr>
        <w:pStyle w:val="Normal"/>
        <w:jc w:val="both"/>
        <w:rPr>
          <w:lang w:val="ru-RU"/>
        </w:rPr>
      </w:pPr>
      <w:r>
        <w:rPr>
          <w:lang w:val="ru-RU"/>
        </w:rPr>
        <w:tab/>
        <w:t>Да ли су резултати међуакадемијских комисија готови? Да ли знамо шта су историјске чињенице? Да ли је то неко завршио? Или можда с овом декларацијом идемо један кора унапред, па сами себе осуђујемо унапред, позивајући се на то да неко озбиљно анализира шта се то тада десило? Зашто ниподаштавамо одлуке војних органа тадашње ФНРЈ?</w:t>
      </w:r>
    </w:p>
    <w:p>
      <w:pPr>
        <w:pStyle w:val="Normal"/>
        <w:jc w:val="both"/>
        <w:rPr>
          <w:lang w:val="ru-RU"/>
        </w:rPr>
      </w:pPr>
      <w:r>
        <w:rPr>
          <w:lang w:val="ru-RU"/>
        </w:rPr>
        <w:tab/>
        <w:t>Подвући ћу онако како сам и почео своје излагање. Српски и мађарски народ више нису у завади. Злочинци Срба који су чинили злочине према мађарском народу су кажњени. Да ли су сви злочини који су мађарски злочинци учинили према српском народу кажњени? То нека буде на савест мађарској држави, мађарском народу  и мађарској националној мањини која живи у држави Србији.</w:t>
      </w:r>
    </w:p>
    <w:p>
      <w:pPr>
        <w:pStyle w:val="Normal"/>
        <w:jc w:val="both"/>
        <w:rPr>
          <w:lang w:val="ru-RU"/>
        </w:rPr>
      </w:pPr>
      <w:r>
        <w:rPr>
          <w:lang w:val="ru-RU"/>
        </w:rPr>
        <w:tab/>
        <w:t>Изузетно поштујем потребе да се овакве ствари доносе. Само, да ли бирамо право време и да ли прави моменат за овако нешто - још једном сами себи лупамо шамар.</w:t>
      </w:r>
    </w:p>
    <w:p>
      <w:pPr>
        <w:pStyle w:val="Normal"/>
        <w:jc w:val="both"/>
        <w:rPr>
          <w:lang w:val="ru-RU"/>
        </w:rPr>
      </w:pPr>
      <w:r>
        <w:rPr>
          <w:lang w:val="ru-RU"/>
        </w:rPr>
        <w:tab/>
        <w:t>У сваком случају, опет да кажем на крају, српски и мађарски младићи су 1991. године бранили Југославију. Верујем да ће они, када би опет дошло до потребе да се ова држава брани, с обзиром да је Војводина још увек у саставу Србије, исто тако одазвати на мобилизацију, бранити ове просторе, ову државу, а нама на част и на покољења наша да суди историја, нама да суди, како смо можда унапред потрчали са овом декларацијом.</w:t>
      </w:r>
    </w:p>
    <w:p>
      <w:pPr>
        <w:pStyle w:val="Normal"/>
        <w:jc w:val="both"/>
        <w:rPr>
          <w:lang w:val="ru-RU"/>
        </w:rPr>
      </w:pPr>
      <w:r>
        <w:rPr>
          <w:lang w:val="ru-RU"/>
        </w:rPr>
        <w:tab/>
        <w:t>ПРЕДСЕДАВАЈУЋИ: Реч има народни посланик Срђан Шајн.</w:t>
      </w:r>
    </w:p>
    <w:p>
      <w:pPr>
        <w:pStyle w:val="Normal"/>
        <w:jc w:val="both"/>
        <w:rPr>
          <w:lang w:val="ru-RU"/>
        </w:rPr>
      </w:pPr>
      <w:r>
        <w:rPr>
          <w:lang w:val="ru-RU"/>
        </w:rPr>
        <w:tab/>
        <w:t>СРЂАН ШАЈН: Поштоване даме и господо народни посланици, заиста нисам имао намеру да се јавим. Захваљујем се председавајућем који ми је то дозволио. Само ћу две реченице да кажем.</w:t>
      </w:r>
    </w:p>
    <w:p>
      <w:pPr>
        <w:pStyle w:val="Normal"/>
        <w:jc w:val="both"/>
        <w:rPr>
          <w:lang w:val="ru-RU"/>
        </w:rPr>
      </w:pPr>
      <w:r>
        <w:rPr>
          <w:lang w:val="ru-RU"/>
        </w:rPr>
        <w:tab/>
        <w:t>Гласајући за овај документ који је данас пред нама, гласам сећајући се на све жртве и у Шајкашу, и у Панчеву, и на Србе, и на Роме, и на Јевреје и на друге, говорећи на врло јасан начин да жртве које су доживели мађарски грађани, да су исто жртве као и све остале жртве. Велика је ствар што српски парламент чини искорак, показујући свест тиме, Србије, српског парламента, Срба и нас мањина који живимо овде, и на тај начин дајемо снагу и председнику државе и Влади Републике Србије, да у разговору са свима осталима у свету јасно им каже – ми смо то урадили, урадите и ви остало. Мислим да су све жртве једнаке. Хвала.</w:t>
      </w:r>
    </w:p>
    <w:p>
      <w:pPr>
        <w:pStyle w:val="Normal"/>
        <w:jc w:val="both"/>
        <w:rPr>
          <w:lang w:val="ru-RU"/>
        </w:rPr>
      </w:pPr>
      <w:r>
        <w:rPr>
          <w:lang w:val="ru-RU"/>
        </w:rPr>
        <w:tab/>
        <w:t>ПРЕДСЕДАВАЈУЋИ: Пошто на листама посланичких група више нема пријављених за реч, пре закључивања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w:t>
      </w:r>
    </w:p>
    <w:p>
      <w:pPr>
        <w:pStyle w:val="Normal"/>
        <w:jc w:val="both"/>
        <w:rPr>
          <w:lang w:val="ru-RU"/>
        </w:rPr>
      </w:pPr>
      <w:r>
        <w:rPr>
          <w:lang w:val="ru-RU"/>
        </w:rPr>
        <w:tab/>
        <w:t>Реч има народни посланик Балинт Пастор. Изволите.</w:t>
      </w:r>
    </w:p>
    <w:p>
      <w:pPr>
        <w:pStyle w:val="Normal"/>
        <w:jc w:val="both"/>
        <w:rPr>
          <w:lang w:val="ru-RU"/>
        </w:rPr>
      </w:pPr>
      <w:r>
        <w:rPr>
          <w:lang w:val="ru-RU"/>
        </w:rPr>
        <w:tab/>
        <w:t>БАЛИНТ ПАСТОР: Поштовани председавајући, даме и господо народни посланици, покушаћу да још пажљивије бирам речи него што то обично чиним. Желео сам да саслушам дискусију свих колега, не због тога што желим било коме реплицирати. Овај данашњи дан није прилика за то. Желео сам да осетим и да доживим атмосферу ове данашње расправе.</w:t>
      </w:r>
    </w:p>
    <w:p>
      <w:pPr>
        <w:pStyle w:val="Normal"/>
        <w:jc w:val="both"/>
        <w:rPr>
          <w:lang w:val="ru-RU"/>
        </w:rPr>
      </w:pPr>
      <w:r>
        <w:rPr>
          <w:lang w:val="ru-RU"/>
        </w:rPr>
        <w:tab/>
        <w:t>Ако ме питате да ли су војвођански Мађари срећни и задовољни због тога што је данас на дневном реду Народне скупштине Предлог декларације о осуди аката против цивилног мађарског становништва у Војводини почињених 1944. и 1945. године? Да ли су војвођански Мађари срећни и задовољни, рећи ћу да нису, не због тога што су очекивали више, али због ових дешавања од пре скоро 70 година, ни дан данас, и због осуде тих дешавања, нико не може бити срећан ни задовољан. Сигуран сам да војвођански Мађари осећају мир и спокојство и захвалност због тога што је Народна скупштина Републике Србије данас расправљала о овој декларацији.</w:t>
      </w:r>
    </w:p>
    <w:p>
      <w:pPr>
        <w:pStyle w:val="Normal"/>
        <w:jc w:val="both"/>
        <w:rPr>
          <w:lang w:val="ru-RU"/>
        </w:rPr>
      </w:pPr>
      <w:r>
        <w:rPr>
          <w:lang w:val="ru-RU"/>
        </w:rPr>
        <w:tab/>
        <w:t>Желим да се захвалим свима који су учествовали у овој расправи. Слажем са 80% изречених тврдњи. Могу да тврдим да је дошло време да Народна скупштина Републике Србије расправља о овој теми, да усвоји ову декларацију. Осећам срећу и задовољство због тога што сам сплетом околности био народни посланик тог дана када је Скупштина усвојила, надам се, ову декларацију.</w:t>
      </w:r>
    </w:p>
    <w:p>
      <w:pPr>
        <w:pStyle w:val="Normal"/>
        <w:jc w:val="both"/>
        <w:rPr>
          <w:lang w:val="ru-RU"/>
        </w:rPr>
      </w:pPr>
      <w:r>
        <w:rPr>
          <w:lang w:val="ru-RU"/>
        </w:rPr>
        <w:tab/>
        <w:t>Желим да се захвалим на првом месту Небојши Стефановићу због тога што је прихватио да буде представник предлагача данас у овој расправи. Мислим да је тиме дато још више на значају и да је добро што је председник Скупштине био представник предлагача.</w:t>
      </w:r>
    </w:p>
    <w:p>
      <w:pPr>
        <w:pStyle w:val="Normal"/>
        <w:jc w:val="both"/>
        <w:rPr>
          <w:lang w:val="ru-RU"/>
        </w:rPr>
      </w:pPr>
      <w:r>
        <w:rPr>
          <w:lang w:val="ru-RU"/>
        </w:rPr>
        <w:tab/>
        <w:t>Желим да се захвалим СНС због тога што су заједно са нама посланицима СВМ потписници овог Предлога декларације. Унапред желим да се захвалим свима који ће у дану за гласање подржати ову декларацију.</w:t>
      </w:r>
    </w:p>
    <w:p>
      <w:pPr>
        <w:pStyle w:val="Normal"/>
        <w:jc w:val="both"/>
        <w:rPr>
          <w:lang w:val="ru-RU"/>
        </w:rPr>
      </w:pPr>
      <w:r>
        <w:rPr>
          <w:lang w:val="ru-RU"/>
        </w:rPr>
        <w:tab/>
        <w:t>Они који мисле да овај текст декларације не треба подржати, против њих нема апсолутно ништа. У овој Народној скупштини сви гласају по савести, уверењу и они који мисле да овај текст није за подршку они ће у складу са тим својим уверењима или страначким уверењима да гласају.</w:t>
      </w:r>
    </w:p>
    <w:p>
      <w:pPr>
        <w:pStyle w:val="Normal"/>
        <w:jc w:val="both"/>
        <w:rPr>
          <w:lang w:val="ru-RU"/>
        </w:rPr>
      </w:pPr>
      <w:r>
        <w:rPr>
          <w:lang w:val="ru-RU"/>
        </w:rPr>
        <w:tab/>
        <w:t>Желео бих да кажем да сам још 14. октобра 2010. године у овој Народној скупштини говорио о страдањима Мађара од 1944. до 1945. године и о "Новосадској рацији". О овим стварима као странка никада нисмо говорили из дневно-политичких разлога. Свега у два случаја сам говорио о овим врло црним и тешким чињеницама и оба пута сам наглашавао да је наш политички циљ да се усвоји декларација, као што ће се то десити данас. Верујте да су Мађари овај данашњи дан, ове тренутке очекивали без мало 70 година. Мислим да Народна скупштина чини велику ствар усвајањем ове декларације. Никада нисмо лицитирали бројкама. Никада нисмо разврставали жртве по националној припадности или по нечему другом.</w:t>
      </w:r>
    </w:p>
    <w:p>
      <w:pPr>
        <w:pStyle w:val="Normal"/>
        <w:jc w:val="both"/>
        <w:rPr>
          <w:lang w:val="ru-RU"/>
        </w:rPr>
      </w:pPr>
      <w:r>
        <w:rPr>
          <w:lang w:val="ru-RU"/>
        </w:rPr>
        <w:tab/>
        <w:t>За нас је апсолутно прихватљив амандман ДС који каже да Народна скупштина Републике Србије осуђује и страдања свих осталих невиних жртава током и након Другог светског рата на подручју Војводине. Мислим да су том реченицом обухваћене све жртве без обзира на националну припадност на подручју Војводине током и након Другог светског рата.</w:t>
      </w:r>
    </w:p>
    <w:p>
      <w:pPr>
        <w:pStyle w:val="Normal"/>
        <w:jc w:val="both"/>
        <w:rPr>
          <w:lang w:val="ru-RU"/>
        </w:rPr>
      </w:pPr>
      <w:r>
        <w:rPr>
          <w:lang w:val="ru-RU"/>
        </w:rPr>
        <w:tab/>
        <w:t>Питање је да ли данас због пијетета и достојанства треба залазити у времена од пре 70 година и покушати доказивати да ли су више страдали тих 40-тих година Срби или Мађари или Мађари или Срби. Али, пошто је данас на дневном реду ова декларација о осуди аката против цивилног мађарског становништва у Војводини почињених 1944. до 1945. године дозволите ми, можда сам то требао да урадим на почетку, да говорим о неколико неспорних, желео бих да подвучем неспорних, историјских чињеница. Држим у руци један документ од 29. јануара 1945. године. Овај документ је донела Државна комисија за утврђивање злочина окупатора и њихових помагача. На крају ове одлуке се каже следеће, непотребно ћу изоставити, Комисија за утврђивање злочина окупатора и њихових помагача у Војводини – ценећи на основу члана 19. Правилника установљава да су сви, подвлачим сви, становници мађарске народности општине Чуруг, Срезаж, Жабаљско у Војводини одговорни као извршиоци, подстрекачи или помагачи за злочине наведене у члану 18. Правилника, па их на основу члана 3. поменутог Правилника проглашава ратним злочинцима, крај цитата. Све становнике општине Чуруг, Срезаж, Жабаљско у Војводини.</w:t>
      </w:r>
    </w:p>
    <w:p>
      <w:pPr>
        <w:pStyle w:val="Normal"/>
        <w:jc w:val="both"/>
        <w:rPr>
          <w:lang w:val="ru-RU"/>
        </w:rPr>
      </w:pPr>
      <w:r>
        <w:rPr>
          <w:lang w:val="ru-RU"/>
        </w:rPr>
        <w:tab/>
        <w:t>Овај случај третира тачка 2. наше декларације. Било још једне овакве одлуке када су сви становници одређене националности, одређеног насељеног места, почев од беба па до стараца проглашени ратним злочинцима. О овоме говорим због тога да не би било дилема да ли ова декларација има предмет и да ли се ради о некаквим измишљеним стварима или о ревизији историје.</w:t>
      </w:r>
    </w:p>
    <w:p>
      <w:pPr>
        <w:pStyle w:val="Normal"/>
        <w:jc w:val="both"/>
        <w:rPr>
          <w:lang w:val="ru-RU"/>
        </w:rPr>
      </w:pPr>
      <w:r>
        <w:rPr>
          <w:lang w:val="ru-RU"/>
        </w:rPr>
        <w:tab/>
        <w:t>Прва тачка наше декларације третира све оне жртве које су стрељане, лишене слободе или неких других права без чак и оваквих одлука које су засноване на принципу колективне одговорности или како је то наведено у овој одлуци, према тадашњој терминологији – скупне кривице. О овоме говоримо уопште не желећи да умањујемо жртве српске или било које друге нације, народа из времена Другог светског рата на нашим подручјима.</w:t>
      </w:r>
    </w:p>
    <w:p>
      <w:pPr>
        <w:pStyle w:val="Normal"/>
        <w:jc w:val="both"/>
        <w:rPr>
          <w:lang w:val="ru-RU"/>
        </w:rPr>
      </w:pPr>
      <w:r>
        <w:rPr>
          <w:lang w:val="ru-RU"/>
        </w:rPr>
        <w:tab/>
        <w:t>Могло би се говорити о многим појединачним случајевима. У Бачкој у Војводини немате ни једно насељено место где су живели Мађари у то време где нису људи страдали без било какве судске или административне одлуке националне припадности. Максимално се слажем са онима који говоре о основном принципу постојања правног система миленијумима уназад, који гласи неправда се не исправља неправдом.</w:t>
      </w:r>
    </w:p>
    <w:p>
      <w:pPr>
        <w:pStyle w:val="Normal"/>
        <w:jc w:val="both"/>
        <w:rPr>
          <w:lang w:val="ru-RU"/>
        </w:rPr>
      </w:pPr>
      <w:r>
        <w:rPr>
          <w:lang w:val="ru-RU"/>
        </w:rPr>
        <w:tab/>
        <w:t>Било је говора о Међуакадемијској мешовитој комисији за утврђивање чињеница на територији АП Војводине од 1941. до 1948. године. Желим да кажем да је ова Међуакадемијска мешовита комисија формирана на иницијативу мађарских странака из Војводине, да су председници двеју академија наука и уметности замољени од стране тадашњих председника мађарске и Србије да формирају ту Међуакадемијску мешовиту комисију. У то време је председник Републике био Борис Тадић. Овом приликом желим да се и њему захвалим, као што сам се захвалио и Небојши Стефановићу и СНС на свему што сте учинили да дође до данашњег дана. Желимо да будемо објективни и нико не би требао да мисли да са њим почиње историја па тако не мислимо ни ми.</w:t>
      </w:r>
    </w:p>
    <w:p>
      <w:pPr>
        <w:pStyle w:val="Normal"/>
        <w:jc w:val="both"/>
        <w:rPr/>
      </w:pPr>
      <w:r>
        <w:rPr>
          <w:lang w:val="ru-RU"/>
        </w:rPr>
        <w:tab/>
        <w:t>Ова Међуакадемијска комисија има свој званичан сајт, интернет презентацију. Тамо су наведена не само имена жртава него и подаци, датум рођења, занимање итд. свих страдалих људи, свих невиних жртава без обзира на националну припадност. У тој бази података тренутно има 16.000 људи.</w:t>
      </w:r>
    </w:p>
    <w:p>
      <w:pPr>
        <w:pStyle w:val="Normal"/>
        <w:jc w:val="both"/>
        <w:rPr>
          <w:lang w:val="ru-RU"/>
        </w:rPr>
      </w:pPr>
      <w:r>
        <w:rPr>
          <w:lang w:val="ru-RU"/>
        </w:rPr>
        <w:tab/>
        <w:t xml:space="preserve">Мислим да ако има 16 хиљада људи у једној бази, а међуакадемијска мешовита комисија је започела са радом 2011. године, значи, ако су за две године прикупљени подаци за 16 хиљада жртава, онда се не може говорити о томе да су ове ствари измишљене и да нема потребе да се затвори трагично поглавље заједничке историје Срба и Мађара. </w:t>
      </w:r>
    </w:p>
    <w:p>
      <w:pPr>
        <w:pStyle w:val="Normal"/>
        <w:jc w:val="both"/>
        <w:rPr>
          <w:lang w:val="ru-RU"/>
        </w:rPr>
      </w:pPr>
      <w:r>
        <w:rPr>
          <w:lang w:val="ru-RU"/>
        </w:rPr>
        <w:tab/>
        <w:t xml:space="preserve">Неко је споменуо да ће након ове декларације Чуруг постати место само мађарског страдања. То, хвала богу, једноставно није тачно и то не одговара истини и то желим да кажем зарад јавности и свих грађана Републике Србије. У Чуругу се ових дана гради један споменик за мађарске жртве, средствима из буџета Републике Србије. Исто тако, обнавља се и реконструише зграда у којој су страдали Срби 1942. године, а зове се Топалов магацин, а та се реконструкција врши из средстава мађарске државе. Мислим да је тако најкоректније и у складу са цивилизацијским тековинама. </w:t>
      </w:r>
    </w:p>
    <w:p>
      <w:pPr>
        <w:pStyle w:val="Normal"/>
        <w:jc w:val="both"/>
        <w:rPr>
          <w:lang w:val="ru-RU"/>
        </w:rPr>
      </w:pPr>
      <w:r>
        <w:rPr>
          <w:lang w:val="ru-RU"/>
        </w:rPr>
        <w:tab/>
        <w:t>Надам се да ће реконструкција тог објекта и изградња споменика и за српске и за мађарске жртве бити завршена у року од неколико дана и да ће у складу са договором између председника Републике Србије, господина Томислава Николића и председника мађарске, господина Јаноша Адера, на тим местима доћи до заједничког поклоњења невиним жртвама српске и мађарске националности.</w:t>
      </w:r>
    </w:p>
    <w:p>
      <w:pPr>
        <w:pStyle w:val="Normal"/>
        <w:jc w:val="both"/>
        <w:rPr>
          <w:lang w:val="ru-RU"/>
        </w:rPr>
      </w:pPr>
      <w:r>
        <w:rPr>
          <w:lang w:val="ru-RU"/>
        </w:rPr>
        <w:tab/>
        <w:t>Мислим да је добар моменат за доношење ове декларације и желим да кажем да ово нема апсолутно никакве везе са државним интересима везано за напредак Србије на путу ка ЕУ. Овај тренутак, као што рекох, је очекиван од стране Војвођанских Мађара безмало 70 година и мислим да су се морале створити одређене околности, које су се створиле и због тога смо заједно са СНС поднели овај предлог декларације и надамо се великој већини у Дану за гласање.</w:t>
      </w:r>
    </w:p>
    <w:p>
      <w:pPr>
        <w:pStyle w:val="Normal"/>
        <w:jc w:val="both"/>
        <w:rPr>
          <w:lang w:val="ru-RU"/>
        </w:rPr>
      </w:pPr>
      <w:r>
        <w:rPr>
          <w:lang w:val="ru-RU"/>
        </w:rPr>
        <w:tab/>
        <w:t>Исто тако, желео бих да се захвалим и свим посланичким групама и народним посланицима који су подржали сазивање ове данашње седнице, јер СНС и СВМ нема довољно потписа за сазивање ове седнице и ми смо захвални свим оним посланичким групама које су дале потписе посланика да бисмо данас могли да расправљамо о овој декларацији, да се не би чекао октобар, када почиње редовно заседање.</w:t>
      </w:r>
    </w:p>
    <w:p>
      <w:pPr>
        <w:pStyle w:val="Normal"/>
        <w:jc w:val="both"/>
        <w:rPr>
          <w:lang w:val="ru-RU"/>
        </w:rPr>
      </w:pPr>
      <w:r>
        <w:rPr>
          <w:lang w:val="ru-RU"/>
        </w:rPr>
        <w:tab/>
        <w:t xml:space="preserve">На самом крају, желео бих да се захвалим на изузетним дискусијама колегиници Дијани Вукомановић, колегиници Злати Ђерић и колеги Предрагу Марковићу. </w:t>
      </w:r>
    </w:p>
    <w:p>
      <w:pPr>
        <w:pStyle w:val="Normal"/>
        <w:jc w:val="both"/>
        <w:rPr>
          <w:lang w:val="ru-RU"/>
        </w:rPr>
      </w:pPr>
      <w:r>
        <w:rPr>
          <w:lang w:val="ru-RU"/>
        </w:rPr>
        <w:tab/>
        <w:t>Ја вас молим да, надам се у року од неколико минута, што је могуће већом већином усвојимо декларацију Народне скупштине Републике Србије о осуди аката против цивилног мађарског становништва у Војводини почињених 1944-1945. године, текст који није уперен ни против једног народа и која, мислим на декларацију, поштује апсолутно све невине жртве. Хвала вам.</w:t>
      </w:r>
    </w:p>
    <w:p>
      <w:pPr>
        <w:pStyle w:val="Normal"/>
        <w:jc w:val="both"/>
        <w:rPr>
          <w:lang w:val="ru-RU"/>
        </w:rPr>
      </w:pPr>
      <w:r>
        <w:rPr>
          <w:lang w:val="ru-RU"/>
        </w:rPr>
        <w:tab/>
        <w:t>ПРЕДСЕДАВАЈУЋА: Да ли жели реч још неко ко није искористио своје право из члана 96. Пословника? (Не)</w:t>
      </w:r>
    </w:p>
    <w:p>
      <w:pPr>
        <w:pStyle w:val="Normal"/>
        <w:jc w:val="both"/>
        <w:rPr>
          <w:lang w:val="ru-RU"/>
        </w:rPr>
      </w:pPr>
      <w:r>
        <w:rPr>
          <w:lang w:val="ru-RU"/>
        </w:rPr>
        <w:tab/>
        <w:t>На основу члана 98. став 4. Пословника, закључујем јединствени претрес о Предлогу декларације.</w:t>
      </w:r>
    </w:p>
    <w:p>
      <w:pPr>
        <w:pStyle w:val="Normal"/>
        <w:jc w:val="both"/>
        <w:rPr>
          <w:lang w:val="ru-RU"/>
        </w:rPr>
      </w:pPr>
      <w:r>
        <w:rPr>
          <w:lang w:val="ru-RU"/>
        </w:rPr>
        <w:tab/>
        <w:t>Пошто смо обавили јединствени претрес, Народна скупштина ће у Дану за гласање одлучивати о Предлогу декларације.</w:t>
      </w:r>
    </w:p>
    <w:p>
      <w:pPr>
        <w:pStyle w:val="Normal"/>
        <w:jc w:val="both"/>
        <w:rPr>
          <w:lang w:val="ru-RU"/>
        </w:rPr>
      </w:pPr>
      <w:r>
        <w:rPr>
          <w:lang w:val="ru-RU"/>
        </w:rPr>
        <w:tab/>
        <w:t xml:space="preserve">Поштовани народни посланици, пошто је Народна скупштина завршила расправу о јединој тачки дневног реда ове седнице, сагласно члану 88. став 5. Пословника Народне скупштине, одређујем петак, 21. јун 2013. године, са почетком у 16.40 минута, као Дан за гласање о тачки дневног реда седнице Шестог ванредног заседања Народне скупштине Републике Србије у 2013. години. </w:t>
      </w:r>
    </w:p>
    <w:p>
      <w:pPr>
        <w:pStyle w:val="Normal"/>
        <w:jc w:val="both"/>
        <w:rPr>
          <w:lang w:val="ru-RU"/>
        </w:rPr>
      </w:pPr>
      <w:r>
        <w:rPr>
          <w:lang w:val="ru-RU"/>
        </w:rPr>
      </w:r>
    </w:p>
    <w:p>
      <w:pPr>
        <w:pStyle w:val="Normal"/>
        <w:jc w:val="both"/>
        <w:rPr>
          <w:lang w:val="ru-RU"/>
        </w:rPr>
      </w:pPr>
      <w:r>
        <w:rPr>
          <w:lang w:val="ru-RU"/>
        </w:rPr>
        <w:tab/>
        <w:t>(После паузе)</w:t>
      </w:r>
    </w:p>
    <w:p>
      <w:pPr>
        <w:pStyle w:val="Normal"/>
        <w:jc w:val="both"/>
        <w:rPr>
          <w:lang w:val="ru-RU"/>
        </w:rPr>
      </w:pPr>
      <w:r>
        <w:rPr>
          <w:lang w:val="ru-RU"/>
        </w:rPr>
      </w:r>
    </w:p>
    <w:p>
      <w:pPr>
        <w:pStyle w:val="Normal"/>
        <w:jc w:val="both"/>
        <w:rPr>
          <w:lang w:val="ru-RU"/>
        </w:rPr>
      </w:pPr>
      <w:r>
        <w:rPr>
          <w:lang w:val="ru-RU"/>
        </w:rPr>
        <w:tab/>
        <w:t xml:space="preserve">ПРЕДСЕДАВАЈУЋА: Поштовани народни посланици, пре него што пређемо на одлучивање по тачки дневног реда седнице потребно је да утврдимо кворум. </w:t>
      </w:r>
    </w:p>
    <w:p>
      <w:pPr>
        <w:pStyle w:val="Normal"/>
        <w:jc w:val="both"/>
        <w:rPr>
          <w:lang w:val="ru-RU"/>
        </w:rPr>
      </w:pPr>
      <w:r>
        <w:rPr>
          <w:lang w:val="ru-RU"/>
        </w:rPr>
        <w:tab/>
        <w:t>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w:t>
      </w:r>
    </w:p>
    <w:p>
      <w:pPr>
        <w:pStyle w:val="Normal"/>
        <w:jc w:val="both"/>
        <w:rPr>
          <w:lang w:val="ru-RU"/>
        </w:rPr>
      </w:pPr>
      <w:r>
        <w:rPr>
          <w:lang w:val="ru-RU"/>
        </w:rPr>
        <w:tab/>
        <w:t>Молим народне посланике да убаце своје идентификационе картице у јединице електронског система за гласање.</w:t>
      </w:r>
    </w:p>
    <w:p>
      <w:pPr>
        <w:pStyle w:val="Normal"/>
        <w:jc w:val="both"/>
        <w:rPr>
          <w:lang w:val="ru-RU"/>
        </w:rPr>
      </w:pPr>
      <w:r>
        <w:rPr>
          <w:lang w:val="ru-RU"/>
        </w:rPr>
        <w:tab/>
        <w:t xml:space="preserve">Констатујем да је применом електронског система за гласање утврђено да је у сали присутно 126 народних посланика, односно да је присутна већина од укупног броја народних посланика, те према томе постоје услови за одлучивање. </w:t>
      </w:r>
    </w:p>
    <w:p>
      <w:pPr>
        <w:pStyle w:val="Normal"/>
        <w:jc w:val="both"/>
        <w:rPr>
          <w:lang w:val="ru-RU"/>
        </w:rPr>
      </w:pPr>
      <w:r>
        <w:rPr>
          <w:lang w:val="ru-RU"/>
        </w:rPr>
        <w:tab/>
        <w:t>Прелазимо на одлучивање по 1. тачки дневног реда – ПРЕДЛОГ ДЕКЛАРАЦИЈЕ НАРОДНЕ СКУПШТИНЕ РЕПУБЛИКЕ СРБИЈЕ О ОСУДИ АКАТА ПРОТИВ ЦИВИЛНОГ МАЂАРСКОГ СТАНОВНИШТВА У ВОЈВОДИНИ, ПОЧИЊЕНИХ ОД 1944. ДО 1945. ГОДИНЕ</w:t>
      </w:r>
    </w:p>
    <w:p>
      <w:pPr>
        <w:pStyle w:val="Normal"/>
        <w:jc w:val="both"/>
        <w:rPr>
          <w:lang w:val="ru-RU"/>
        </w:rPr>
      </w:pPr>
      <w:r>
        <w:rPr>
          <w:lang w:val="ru-RU"/>
        </w:rPr>
        <w:tab/>
        <w:t xml:space="preserve">Пошто је Народна скупштина обавила јединствени претрес, прелазимо на одлучивање. </w:t>
      </w:r>
    </w:p>
    <w:p>
      <w:pPr>
        <w:pStyle w:val="Normal"/>
        <w:jc w:val="both"/>
        <w:rPr>
          <w:lang w:val="ru-RU"/>
        </w:rPr>
      </w:pPr>
      <w:r>
        <w:rPr>
          <w:lang w:val="ru-RU"/>
        </w:rPr>
        <w:tab/>
        <w:t>Стављам на гласање Предлог декларације Народне скупштине Републике Србије о осуди аката против цивилног мађарског становништва у Војводини, почињених од 1944. до 1945. године, у начелу.</w:t>
      </w:r>
    </w:p>
    <w:p>
      <w:pPr>
        <w:pStyle w:val="Normal"/>
        <w:jc w:val="both"/>
        <w:rPr>
          <w:lang w:val="ru-RU"/>
        </w:rPr>
      </w:pPr>
      <w:r>
        <w:rPr>
          <w:lang w:val="ru-RU"/>
        </w:rPr>
        <w:tab/>
        <w:t>Молим да се изјаснимо.</w:t>
      </w:r>
    </w:p>
    <w:p>
      <w:pPr>
        <w:pStyle w:val="Normal"/>
        <w:jc w:val="both"/>
        <w:rPr>
          <w:lang w:val="ru-RU"/>
        </w:rPr>
      </w:pPr>
      <w:r>
        <w:rPr>
          <w:lang w:val="ru-RU"/>
        </w:rPr>
        <w:tab/>
        <w:t xml:space="preserve">Закључујем гласање и саопштавам: за – 114, против – 11, уздржаних – нема, није гласало 18 од укупно 143 народна посланика. </w:t>
      </w:r>
    </w:p>
    <w:p>
      <w:pPr>
        <w:pStyle w:val="Normal"/>
        <w:jc w:val="both"/>
        <w:rPr>
          <w:lang w:val="ru-RU"/>
        </w:rPr>
      </w:pPr>
      <w:r>
        <w:rPr>
          <w:lang w:val="ru-RU"/>
        </w:rPr>
        <w:tab/>
        <w:t>Констатујем да је Народна скупштина прихватила Предлог декларације у начелу.</w:t>
      </w:r>
    </w:p>
    <w:p>
      <w:pPr>
        <w:pStyle w:val="Normal"/>
        <w:jc w:val="both"/>
        <w:rPr>
          <w:lang w:val="ru-RU"/>
        </w:rPr>
      </w:pPr>
      <w:r>
        <w:rPr>
          <w:lang w:val="ru-RU"/>
        </w:rPr>
        <w:tab/>
        <w:t>Прелазимо на одлучивање о поднетим амандманима.</w:t>
      </w:r>
    </w:p>
    <w:p>
      <w:pPr>
        <w:pStyle w:val="Normal"/>
        <w:jc w:val="both"/>
        <w:rPr>
          <w:lang w:val="ru-RU"/>
        </w:rPr>
      </w:pPr>
      <w:r>
        <w:rPr>
          <w:lang w:val="ru-RU"/>
        </w:rPr>
        <w:tab/>
        <w:t>На текст преамбуле амандман је поднела народна посланица Гордана Чомић.</w:t>
      </w:r>
    </w:p>
    <w:p>
      <w:pPr>
        <w:pStyle w:val="Normal"/>
        <w:jc w:val="both"/>
        <w:rPr>
          <w:lang w:val="ru-RU"/>
        </w:rPr>
      </w:pPr>
      <w:r>
        <w:rPr>
          <w:lang w:val="ru-RU"/>
        </w:rPr>
        <w:tab/>
        <w:t>Стављам на гласање амандман.</w:t>
      </w:r>
    </w:p>
    <w:p>
      <w:pPr>
        <w:pStyle w:val="Normal"/>
        <w:jc w:val="both"/>
        <w:rPr>
          <w:lang w:val="ru-RU"/>
        </w:rPr>
      </w:pPr>
      <w:r>
        <w:rPr>
          <w:lang w:val="ru-RU"/>
        </w:rPr>
        <w:tab/>
        <w:t>Молим да се изјаснимо.</w:t>
      </w:r>
    </w:p>
    <w:p>
      <w:pPr>
        <w:pStyle w:val="Normal"/>
        <w:jc w:val="both"/>
        <w:rPr>
          <w:lang w:val="ru-RU"/>
        </w:rPr>
      </w:pPr>
      <w:r>
        <w:rPr>
          <w:lang w:val="ru-RU"/>
        </w:rPr>
        <w:tab/>
        <w:t xml:space="preserve">Закључујем гласање и саопштавам: за – 35, против – четири, уздржаних – нема, није гласало 104 од укупно 143 народна посланика. </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текст Предлога декларације амандман су заједно поднели народни посланици Борислав Стефановић и проф. др Јанко Веселиновић.</w:t>
      </w:r>
    </w:p>
    <w:p>
      <w:pPr>
        <w:pStyle w:val="Normal"/>
        <w:jc w:val="both"/>
        <w:rPr>
          <w:lang w:val="ru-RU"/>
        </w:rPr>
      </w:pPr>
      <w:r>
        <w:rPr>
          <w:lang w:val="ru-RU"/>
        </w:rPr>
        <w:tab/>
        <w:t>Стављам на гласање амандман.</w:t>
      </w:r>
    </w:p>
    <w:p>
      <w:pPr>
        <w:pStyle w:val="Normal"/>
        <w:jc w:val="both"/>
        <w:rPr>
          <w:lang w:val="ru-RU"/>
        </w:rPr>
      </w:pPr>
      <w:r>
        <w:rPr>
          <w:lang w:val="ru-RU"/>
        </w:rPr>
        <w:tab/>
        <w:t>Молим да се изјаснимо.</w:t>
      </w:r>
    </w:p>
    <w:p>
      <w:pPr>
        <w:pStyle w:val="Normal"/>
        <w:jc w:val="both"/>
        <w:rPr>
          <w:lang w:val="ru-RU"/>
        </w:rPr>
      </w:pPr>
      <w:r>
        <w:rPr>
          <w:lang w:val="ru-RU"/>
        </w:rPr>
        <w:tab/>
        <w:t xml:space="preserve">Закључујем гласање и саопштавам: за – 128, против – пет, уздржаних – нема, није гласало 11 од укупно 144 народна посланика. </w:t>
      </w:r>
    </w:p>
    <w:p>
      <w:pPr>
        <w:pStyle w:val="Normal"/>
        <w:jc w:val="both"/>
        <w:rPr>
          <w:lang w:val="ru-RU"/>
        </w:rPr>
      </w:pPr>
      <w:r>
        <w:rPr>
          <w:lang w:val="ru-RU"/>
        </w:rPr>
        <w:tab/>
        <w:t>Констатујем да је Народна скупштина прихватила овај амандман.</w:t>
      </w:r>
    </w:p>
    <w:p>
      <w:pPr>
        <w:pStyle w:val="Normal"/>
        <w:jc w:val="both"/>
        <w:rPr>
          <w:lang w:val="ru-RU"/>
        </w:rPr>
      </w:pPr>
      <w:r>
        <w:rPr>
          <w:lang w:val="ru-RU"/>
        </w:rPr>
        <w:tab/>
        <w:t>Пошто смо се изјаснили о амандманима, приступамо гласању о Предлогу декларације у целини.</w:t>
      </w:r>
    </w:p>
    <w:p>
      <w:pPr>
        <w:pStyle w:val="Normal"/>
        <w:jc w:val="both"/>
        <w:rPr>
          <w:lang w:val="ru-RU"/>
        </w:rPr>
      </w:pPr>
      <w:r>
        <w:rPr>
          <w:lang w:val="ru-RU"/>
        </w:rPr>
        <w:tab/>
        <w:t>Стављам на гласање Предлог декларације Народне скупштине Републике Србије о осуди аката против цивилног мађарског становништва у Војводини, почињених од 1944. до 1945. године, у целини.</w:t>
      </w:r>
    </w:p>
    <w:p>
      <w:pPr>
        <w:pStyle w:val="Normal"/>
        <w:jc w:val="both"/>
        <w:rPr>
          <w:lang w:val="ru-RU"/>
        </w:rPr>
      </w:pPr>
      <w:r>
        <w:rPr>
          <w:lang w:val="ru-RU"/>
        </w:rPr>
        <w:tab/>
        <w:t>Молим да се изјаснимо.</w:t>
      </w:r>
    </w:p>
    <w:p>
      <w:pPr>
        <w:pStyle w:val="Normal"/>
        <w:jc w:val="both"/>
        <w:rPr>
          <w:lang w:val="ru-RU"/>
        </w:rPr>
      </w:pPr>
      <w:r>
        <w:rPr>
          <w:lang w:val="ru-RU"/>
        </w:rPr>
        <w:tab/>
        <w:t xml:space="preserve">Закључујем гласање и саопштавам: за – 128, против – десет, уздржаних – нема, није гласало седам од укупно 145 народних посланика. </w:t>
      </w:r>
    </w:p>
    <w:p>
      <w:pPr>
        <w:pStyle w:val="Normal"/>
        <w:jc w:val="both"/>
        <w:rPr>
          <w:lang w:val="ru-RU"/>
        </w:rPr>
      </w:pPr>
      <w:r>
        <w:rPr>
          <w:lang w:val="ru-RU"/>
        </w:rPr>
        <w:tab/>
        <w:t>Констатујем да је Народна скупштина усвојила Предлог декларације Народне скупштине Републике Србије о осуди аката против цивилног мађарског становништва у Војводини, почињених од 1944. до 1945. године.</w:t>
      </w:r>
    </w:p>
    <w:p>
      <w:pPr>
        <w:pStyle w:val="Normal"/>
        <w:jc w:val="both"/>
        <w:rPr/>
      </w:pPr>
      <w:r>
        <w:rPr>
          <w:lang w:val="ru-RU"/>
        </w:rPr>
        <w:tab/>
        <w:t xml:space="preserve">Пошто је Народна скупштина обавила разматрање једине тачке дневног реда седнице и одлучивање о њој, сагласно члану 102. Пословника Народне скупштине, закључујем седницу Шестог ванредног заседања Народне скупштине Републике Србије у 2013. години. </w:t>
      </w:r>
    </w:p>
    <w:p>
      <w:pPr>
        <w:pStyle w:val="Normal"/>
        <w:jc w:val="both"/>
        <w:rPr>
          <w:lang w:val="ru-RU"/>
        </w:rPr>
      </w:pPr>
      <w:r>
        <w:rPr>
          <w:lang w:val="ru-RU"/>
        </w:rPr>
      </w:r>
    </w:p>
    <w:p>
      <w:pPr>
        <w:pStyle w:val="Normal"/>
        <w:jc w:val="both"/>
        <w:rPr>
          <w:lang w:val="ru-RU"/>
        </w:rPr>
      </w:pPr>
      <w:r>
        <w:rPr>
          <w:lang w:val="ru-RU"/>
        </w:rPr>
        <w:tab/>
        <w:t>(Седница је завршена у 16,50 часова.)</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24:00Z</dcterms:created>
  <dc:creator>stenobiro</dc:creator>
  <dc:description/>
  <cp:keywords/>
  <dc:language>en-US</dc:language>
  <cp:lastModifiedBy>stenobiro</cp:lastModifiedBy>
  <dcterms:modified xsi:type="dcterms:W3CDTF">2013-06-24T10:32:00Z</dcterms:modified>
  <cp:revision>4</cp:revision>
  <dc:subject/>
  <dc:title/>
</cp:coreProperties>
</file>